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的自我评价怎么写"/>
      <w:r>
        <w:rPr/>
        <w:t>英语专业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现就读于</w:t>
      </w:r>
      <w:r>
        <w:rPr/>
        <w:t>__</w:t>
      </w:r>
      <w:r>
        <w:rPr/>
        <w:t>师范学院，将于</w:t>
      </w:r>
      <w:r>
        <w:rPr/>
        <w:t>20__</w:t>
      </w:r>
      <w:r>
        <w:rPr/>
        <w:t>年</w:t>
      </w:r>
      <w:r>
        <w:rPr/>
        <w:t>7</w:t>
      </w:r>
      <w:r>
        <w:rPr/>
        <w:t>月毕业，我的专业是英语，大学四年中，我不断提高我业知识水平，在英语听，说，读和写各方面都很优秀，英语口语流利，英语写作能力强，多次参加外语系现场英语作文大赛，并多次获奖。大二以</w:t>
      </w:r>
      <w:r>
        <w:rPr/>
        <w:t>77</w:t>
      </w:r>
      <w:r>
        <w:rPr/>
        <w:t>分的良好成绩通过英语专业四级</w:t>
      </w:r>
      <w:r>
        <w:rPr/>
        <w:t>(TEM4)</w:t>
      </w:r>
      <w:r>
        <w:rPr/>
        <w:t>，并正努力准备明年三月份的专业八级</w:t>
      </w:r>
      <w:r>
        <w:rPr/>
        <w:t>(TEM8)</w:t>
      </w:r>
      <w:r>
        <w:rPr/>
        <w:t>，我有足够的信心顺利通过八级。我的第二外语是日语，达到初级水平，能进行简单的交际活动。在学期间，我连续三年获得学院里的一等和二等奖学金，专业成绩优秀。除了提高专业知识技能外，我还注重实践能力的提高，我参加了各种实践活动，各种兼职，暑假期间做过翻译兼职和英语培训中心的教师</w:t>
      </w:r>
      <w:r>
        <w:rPr/>
        <w:t>.</w:t>
      </w:r>
      <w:r>
        <w:rPr/>
        <w:t>大三时，我还当上了大一</w:t>
      </w:r>
      <w:r>
        <w:rPr/>
        <w:t>(3)</w:t>
      </w:r>
      <w:r>
        <w:rPr/>
        <w:t>班的班主任。各种各样的实践经历已让我成为一名勇于创新，勤于实践的大学生，具备较好的工作能力及组织协调能力，具有很强的责任心。此外，我还熟练电脑操作，掌握</w:t>
      </w:r>
      <w:r>
        <w:rPr/>
        <w:t>Authorware,Powerpoint,Windows,Word,Excel</w:t>
      </w:r>
      <w:r>
        <w:rPr/>
        <w:t>等软件，略懂</w:t>
      </w:r>
      <w:r>
        <w:rPr/>
        <w:t>Photoshop</w:t>
      </w:r>
      <w:r>
        <w:rPr/>
        <w:t>。相信经过大学四年的努力，我已能够胜任英语翻译员这一职位，请您给我一个机会，我将还您夺目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