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规范自我评价范文"/>
      <w:r>
        <w:rPr/>
        <w:t>优秀团员年度规范自我评价范文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。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