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生产实习心得体会"/>
      <w:r>
        <w:rPr/>
        <w:t>车间生产实习心得体会</w:t>
      </w:r>
      <w:bookmarkEnd w:id="0"/>
    </w:p>
    <w:p>
      <w:pPr>
        <w:pStyle w:val="Normal"/>
        <w:rPr/>
      </w:pPr>
      <w:r>
        <w:rPr/>
        <w:t>(1)</w:t>
      </w:r>
      <w:r>
        <w:rPr/>
        <w:t>、细节决定成败。古英格兰有一首著名的名谣：“少了一枚铁钉，掉了一只马掌，掉了一只马掌，丢了一匹战马，丢了一匹战马，败了一场战役，败了一场战役，丢了一个国家。”这是发生在英国查理三世的故事。百分之一的错误导致了百分之百的失败，一钉损一马，一马失社稷，这就是细节决定成败</w:t>
      </w:r>
      <w:r>
        <w:rPr/>
        <w:t>!</w:t>
      </w:r>
      <w:r>
        <w:rPr/>
        <w:t>在整个生产流程中，各个工艺参数就是不得不加以重视的细节。烘烤支架时不对温度和时间控制就很有可能会出现支架异常的后果，导致物料的耗损</w:t>
      </w:r>
      <w:r>
        <w:rPr/>
        <w:t>;</w:t>
      </w:r>
      <w:r>
        <w:rPr/>
        <w:t>点胶时不控制好点胶量就会导致焊线失败或晶片与支架杯的脱落等问题</w:t>
      </w:r>
      <w:r>
        <w:rPr/>
        <w:t>;</w:t>
      </w:r>
      <w:r>
        <w:rPr/>
        <w:t>配胶后胶内空气不抽干净就会使产品内出现气泡……任何一个失误都会导致前功尽弃，导致人力物力的耗损，影响产品的适时供应。</w:t>
      </w:r>
    </w:p>
    <w:p>
      <w:pPr>
        <w:pStyle w:val="Normal"/>
        <w:rPr/>
      </w:pPr>
      <w:r>
        <w:rPr/>
        <w:t>(2)</w:t>
      </w:r>
      <w:r>
        <w:rPr/>
        <w:t>、团队协作的重要性。团队是整体，员工是个体。一个好的团队绝不是所有员工的机械组合，而是每个员工把自己的优势拧成一股绳，挖掘出团队成员最大潜能，使团队优势最大化。正如一个庞大的蚁群团队，它们的组织体系和快速灵活的运转能力始终是人类学习的楷模。蚂蚁有严格的组织分工和由此形成的组织框架，但它们不需要任何领导人的监督就可以形成一个很好的团队而有条不紊地完成工作任务，它们一个个体的弱势，并不影响整体的高效运作，反而能创造出高于个体机械组合后的超高绩效。我们的车间，无论是大功率车间还是小功率车间，也正如蚁群一样是一个庞大的团队，每个员工工作结果都直接影响下一道工序，虽然我们的团队也正如弱势的蚂蚁一样，没有什么高端学历作为支撑，但每个员工工作都考虑到了整个团队，充分发挥了团队精神，注重了团队协作，在没有监督的情况下亦能有条不紊地完成工作任务。</w:t>
      </w:r>
    </w:p>
    <w:p>
      <w:pPr>
        <w:pStyle w:val="Normal"/>
        <w:rPr/>
      </w:pPr>
      <w:r>
        <w:rPr/>
        <w:t>(3)</w:t>
      </w:r>
      <w:r>
        <w:rPr/>
        <w:t>、认识自我，学会求知，避免眼高手低。大学刚毕业的我心中或许还存在着心高气傲，还不能很好地给自己定位，但这四天实习，让我更加领略到“闻道有先后，术业有专攻”的真谛。初入车间，即使我是一名大学生，也不得不承认自己的一无所知，只能把自己幻化成一块海绵，不断地吸收来自四面八方的知识。在这些老师中，很大一部分的人学历都很有限，虽然他们没有学历的支撑，但是他们有经验作为支架。从这个方面来说，我站在他们中间，他们就是我的老师，我必须得学习，不断地学习，才能拓宽我往后的道路。当然，并不是所有人都是耐心教导我，这也情有可</w:t>
      </w:r>
    </w:p>
    <w:p>
      <w:pPr>
        <w:pStyle w:val="Normal"/>
        <w:widowControl/>
        <w:bidi w:val="0"/>
        <w:spacing w:before="180" w:after="180"/>
        <w:jc w:val="left"/>
        <w:rPr/>
      </w:pPr>
      <w:r>
        <w:rPr/>
        <w:t>原，并不是所有人的个性都是热情的，毕竟他们都有自身的工作。这个时候我不得不把自己的脸皮增厚，仍是不断虚心地求教。虽然我是本科生，我“眼高”，但我没有经验，所以我“手低”，学习是改变这种状态的途径，我必须在这条道上勇敢前行，路充满荆棘，我却必须披荆斩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