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严治党的具体措施范文"/>
      <w:r>
        <w:rPr/>
        <w:t>从严治党的具体措施范文</w:t>
      </w:r>
      <w:bookmarkEnd w:id="0"/>
    </w:p>
    <w:p>
      <w:pPr>
        <w:pStyle w:val="Normal"/>
        <w:rPr/>
      </w:pPr>
      <w:r>
        <w:rPr/>
        <w:t>一、党风廉政建设存在的主要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抓党风廉政建设的思想认识还不够到位。作为街道领导班子，对抓好党风廉政建设的认识不到位，贯彻责任制的积极性不高，工作被动应付，存在畏难思想，怕招怨、怕捅娄子、怕失面子，对责任范围内干部身上存在的问题不愿指出、不愿批评。甚至错误地认为基层党风廉政建设工作抓得太紧会束缚手脚，会影响基层干部工作积极性，影响经济建设和社会事业发展，以致把抓经济建设和抓廉政建设对立起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党委把精力摆在了全街经济和社会的发展，疏于了对干部的教育和管理。平常重点把干部摆在发展第一线，注重工作进度和成效，而对党员干部学习教育不深刻不具体，对部分干部平常存在的苗头性、倾向性问题批评教育蜻蜓点水，未严格追踪抓整改落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制度制定了不少，执行落实的却不多，工作开展监督不力。要紧紧抓住正确行使权力、落实是关键，平常疏于制度的落实，干部缺少约束和监督。</w:t>
      </w:r>
    </w:p>
    <w:p>
      <w:pPr>
        <w:pStyle w:val="Normal"/>
        <w:rPr/>
      </w:pPr>
      <w:r>
        <w:rPr/>
        <w:t>二、抓好党风廉政建设工作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党委深刻认识到</w:t>
      </w:r>
      <w:r>
        <w:rPr/>
        <w:t>;</w:t>
      </w:r>
      <w:r>
        <w:rPr/>
        <w:t>推进街道党风廉政建设，就要长期坚持党要管党，从严治党的反腐败指导思想，深入开展基层党风廉政建设和反腐败斗争。实现全街党员干部秉公用权、廉洁从政，进一步密切党同人民群众的联系，切实解决干部作风、机关效能、发展能力等方面存在的突出问题，以党风促政风带民风，为推动街道建设发展再上新台阶，创造风清气正、和谐共进的良好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