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环保措施方法"/>
      <w:r>
        <w:rPr/>
        <w:t>办公室环保措施方法</w:t>
      </w:r>
      <w:bookmarkEnd w:id="0"/>
    </w:p>
    <w:p>
      <w:pPr>
        <w:pStyle w:val="Normal"/>
        <w:rPr/>
      </w:pPr>
      <w:r>
        <w:rPr/>
        <w:t>“</w:t>
      </w:r>
      <w:r>
        <w:rPr/>
        <w:t>俭以养德”，自古以来，中华民族一直以节俭为值得彰扬的美德。生活中杜绝浪费之事人人可为，可以节约之处到处都是。具体到我们的日常工作中，办公室用纸具有很大的节约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在打印机旁的醒目位置贴上“节约用纸，善待资源”之类的提示语，提醒人们时时刻刻不要忘记保护资源</w:t>
      </w:r>
      <w:r>
        <w:rPr/>
        <w:t>;(2)</w:t>
      </w:r>
      <w:r>
        <w:rPr/>
        <w:t>办公室指定一个人或几个人充当节约用纸负责人，主动地减少、再利用和回收纸张</w:t>
      </w:r>
      <w:r>
        <w:rPr/>
        <w:t>;(3)</w:t>
      </w:r>
      <w:r>
        <w:rPr/>
        <w:t>将需要打印的文件事先仔细检查，免得出现了错误再需要重新打印</w:t>
      </w:r>
      <w:r>
        <w:rPr/>
        <w:t>;(4)</w:t>
      </w:r>
      <w:r>
        <w:rPr/>
        <w:t>在保障基本需要的前提下，尽量将页眉页脚和边距缩小，将段间距和行间距缩小，将字体缩小，力求每张纸都能容纳更多的内容</w:t>
      </w:r>
      <w:r>
        <w:rPr/>
        <w:t>;(5)</w:t>
      </w:r>
      <w:r>
        <w:rPr/>
        <w:t>除了正式的公文外，单位内部流通的文件尽量使用双面打印</w:t>
      </w:r>
      <w:r>
        <w:rPr/>
        <w:t>;</w:t>
      </w:r>
      <w:r>
        <w:rPr/>
        <w:t>给复印机和打印机配备一个托盘，以便于再利用只打了单面的纸张。同时将使用说明置于打印机和复印机上，以告知使用者将空白的一面朝上或朝下。但有关财务、个人或者通讯录等纸张不得再用。</w:t>
      </w:r>
      <w:r>
        <w:rPr/>
        <w:t>(6)</w:t>
      </w:r>
      <w:r>
        <w:rPr/>
        <w:t>同事之间如果需要共享文件，尽量使用网络传输</w:t>
      </w:r>
      <w:r>
        <w:rPr/>
        <w:t>;(7)</w:t>
      </w:r>
      <w:r>
        <w:rPr/>
        <w:t>办公室工作人员需要制作名片或者信封时，尽量使用再生纸印刷</w:t>
      </w:r>
      <w:r>
        <w:rPr/>
        <w:t>;(8)</w:t>
      </w:r>
      <w:r>
        <w:rPr/>
        <w:t>在办公室饮水尽量使用自己的杯子，一次性纸杯仅提供给客人使用</w:t>
      </w:r>
      <w:r>
        <w:rPr/>
        <w:t>;(9)</w:t>
      </w:r>
      <w:r>
        <w:rPr/>
        <w:t>重新利用单面打印过的纸张起草文件、做便签和内部备忘录</w:t>
      </w:r>
      <w:r>
        <w:rPr/>
        <w:t>;(10)</w:t>
      </w:r>
      <w:r>
        <w:rPr/>
        <w:t>在办公室中设置废纸回收箱，将已经充分利用的纸张、废报纸、废书等放入回收箱中，积满一定数量即可卖废品，既回收了纸张，又为办公室创造了经济效益</w:t>
      </w:r>
      <w:r>
        <w:rPr/>
        <w:t>;(11)</w:t>
      </w:r>
      <w:r>
        <w:rPr/>
        <w:t>在单位内部对纸张使用进行监督并设立减少纸张使用量的目标</w:t>
      </w:r>
      <w:r>
        <w:rPr/>
        <w:t>;</w:t>
      </w:r>
      <w:r>
        <w:rPr/>
        <w:t>开展竞赛并对最接近计划目标的部门</w:t>
      </w:r>
      <w:r>
        <w:rPr/>
        <w:t>/</w:t>
      </w:r>
      <w:r>
        <w:rPr/>
        <w:t>团队给予奖励</w:t>
      </w:r>
      <w:r>
        <w:rPr/>
        <w:t>;</w:t>
      </w:r>
      <w:r>
        <w:rPr/>
        <w:t>党的十七大报告提出：“倡导勤俭节约、勤俭办一切事业，反对奢侈浪费”。节约是美德，节约是品质，节约是责任。如果我们</w:t>
      </w:r>
      <w:r>
        <w:rPr/>
        <w:t>13</w:t>
      </w:r>
      <w:r>
        <w:rPr/>
        <w:t>亿同胞一起行动起来，真正做到保护环境，节约资源，它所汇集的力量将不仅是我们国家走向未来的支撑，也是我们这个伟大民族对于整个地球和人类的最美的馈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