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协议书模板"/>
      <w:r>
        <w:rPr/>
        <w:t>借款合同协议书模板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个人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统一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个人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通用个人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借款合同简单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借款合同协议书</w:t>
      </w:r>
      <w:r>
        <w:rPr/>
        <w:t>2022</w:t>
      </w:r>
      <w:r>
        <w:rPr/>
        <w:t>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抵押借款合同书范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借款合同协议书最新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