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简单范本最新"/>
      <w:r>
        <w:rPr/>
        <w:t>个人借款合同简单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  <w:r>
        <w:rPr/>
        <w:t>(3)</w:t>
      </w:r>
      <w:r>
        <w:rPr/>
        <w:t>、订购辅料：</w:t>
      </w: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6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7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