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用户运营专员工作职责与任职要求"/>
      <w:r>
        <w:rPr/>
        <w:t>用户运营专员工作职责与任职要求</w:t>
      </w:r>
      <w:bookmarkEnd w:id="0"/>
    </w:p>
    <w:p>
      <w:pPr>
        <w:pStyle w:val="Normal"/>
        <w:rPr/>
      </w:pPr>
      <w:r>
        <w:rPr/>
        <w:t>1</w:t>
      </w:r>
      <w:r>
        <w:rPr/>
        <w:t>、负责客服，公众号粉丝社群的维护，沟通与客户反馈，提升用户粘性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，协调公司的整体营销推广规划，营销活动</w:t>
      </w:r>
      <w:r>
        <w:rPr/>
        <w:t>/</w:t>
      </w:r>
      <w:r>
        <w:rPr/>
        <w:t>产品推广，客户关系管理等系统经营性管理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分析用户跟行业数据，优化运营方案</w:t>
      </w:r>
      <w:r>
        <w:rPr/>
        <w:t>(</w:t>
      </w:r>
      <w:r>
        <w:rPr/>
        <w:t>打造朋友圈，转发线上活动，参与促销活动等</w:t>
      </w:r>
      <w:r>
        <w:rPr/>
        <w:t>);</w:t>
      </w:r>
    </w:p>
    <w:p>
      <w:pPr>
        <w:pStyle w:val="Normal"/>
        <w:rPr/>
      </w:pPr>
      <w:r>
        <w:rPr/>
        <w:t>4</w:t>
      </w:r>
      <w:r>
        <w:rPr/>
        <w:t>，运营公司购物分享微信群，负责组织，策划社群运营活动，完成拉新、留存、裂变跟转化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定期复盘活动，收集与挖掘用户需求，通过数据分析，不断优化活动方案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对社群用户进行分层分级，梳理用户需求，并负责线上社群活动的落地跟执行等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