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自我反思评价大全"/>
      <w:r>
        <w:rPr/>
        <w:t>教师教学自我反思评价大全</w:t>
      </w:r>
      <w:bookmarkEnd w:id="0"/>
    </w:p>
    <w:p>
      <w:pPr>
        <w:pStyle w:val="Normal"/>
        <w:rPr/>
      </w:pPr>
      <w:r>
        <w:rPr/>
        <w:t>短暂而又漫长的高三一学期已经过去了，掩卷之余，不胜感慨，获益良多。本人除了潜心研究考试大纲、高考考试说明之外，经过团体备课、听课等方式虚心向有经验的同事请教和学习，以不断的提高自我的业务水平。结合自我在教学过程中的经验教训，简单而言，要使学生养成优秀的学习习惯，提高教学质量，必须做到：</w:t>
      </w:r>
    </w:p>
    <w:p>
      <w:pPr>
        <w:pStyle w:val="Normal"/>
        <w:rPr/>
      </w:pPr>
      <w:r>
        <w:rPr/>
        <w:t>一、制订切实可行的教学计划</w:t>
      </w:r>
    </w:p>
    <w:p>
      <w:pPr>
        <w:pStyle w:val="Normal"/>
        <w:rPr/>
      </w:pPr>
      <w:r>
        <w:rPr/>
        <w:t>无规矩无以成方圆。在新学期开学之际，我制定了切实可行的教学目标。教学目标的制定，必须要把握尺度，高低适中。目标过高会使学生感到高不可及，产生畏难心理</w:t>
      </w:r>
      <w:r>
        <w:rPr/>
        <w:t>;</w:t>
      </w:r>
      <w:r>
        <w:rPr/>
        <w:t>也不可太低，否则又会使学生感到没压力，无动力。怎样的目标才贴合实际呢目标的制定要科学，千万不可主观武断，其依据是教材、考试大纲和高考考试说明。在实施的过程中除要依据班级的实际情景不断微调外，还应分层次对待学生的学习情景。如学习方面要求全班学生“按时完成作业”，这对于学习差、贪玩的学生是根本不可能做到的。怎样办呢能够让各人发表意见，然后采取折中的办法，留有必须余地。如“中午之后”、“一天之后”都能够。这样对平时完成作业有困难的学生即有一个过渡，又有必须约束，部分学生的学习进取性大大提高，作业抄袭的现象有所改观，同时这部分学生的自尊心也得到了维护。</w:t>
      </w:r>
    </w:p>
    <w:p>
      <w:pPr>
        <w:pStyle w:val="Normal"/>
        <w:rPr/>
      </w:pPr>
      <w:r>
        <w:rPr/>
        <w:t>二、挑选精明能干的物理课代表</w:t>
      </w:r>
    </w:p>
    <w:p>
      <w:pPr>
        <w:pStyle w:val="Normal"/>
        <w:rPr/>
      </w:pPr>
      <w:r>
        <w:rPr/>
        <w:t>物理课代表是物理学科的骨干，也是任课教师搞好教学工作的得力助手。一个好的物理课代表学习状态可为一个班级起到表率作用，代表一个班的学风，对全班学生的自我约束，自我管理，以及处理问题的本事将起到良好的带头作用。</w:t>
      </w:r>
    </w:p>
    <w:p>
      <w:pPr>
        <w:pStyle w:val="Normal"/>
        <w:rPr/>
      </w:pPr>
      <w:r>
        <w:rPr/>
        <w:t>一个班级学习物理风气的好坏，很大程度上要看物理课代表的作用能否充分发挥。所以，平时我不仅仅注意使用物理课代表，并且更注意对物理课代表工作本事的培养。我要求物理课代表对各小组长督促到位，小组长及时反映组员的情景，这样分工明确，各司其职，职责到人，这样一方面让学生自我管理自我，使其工作本事普遍得到提高</w:t>
      </w:r>
      <w:r>
        <w:rPr/>
        <w:t>;</w:t>
      </w:r>
      <w:r>
        <w:rPr/>
        <w:t>另一方面又可减轻物理课代表的压力，不影响其它功课的学习。</w:t>
      </w:r>
    </w:p>
    <w:p>
      <w:pPr>
        <w:pStyle w:val="Normal"/>
        <w:rPr/>
      </w:pPr>
      <w:r>
        <w:rPr/>
        <w:t>三、加强对学习的管理</w:t>
      </w:r>
    </w:p>
    <w:p>
      <w:pPr>
        <w:pStyle w:val="Normal"/>
        <w:rPr/>
      </w:pPr>
      <w:r>
        <w:rPr/>
        <w:t>一轮复习的效果如何，思维发展如何，学习本事培养情景如何，对学生的二轮、三轮影响很大。目前，相当一部分学生有轻视一轮学习的心理，这将影响他们高三复习的主调，影响他们的复习效果。对此首要工作就是引导，帮忙他们明确学习目标，端正学习态度。每次模考后必须召开学习经验交流会，彼此交流对学习的认识及一些行之有效的学习方法，在课堂上构成一种良好的学习氛围和竞技状态。同时，对一些有爱好或特长的同学，则要增加一些与高考有关且有难度的习题，给他们供给发挥特长的机会，以此体现自我价值。对于学习有困难的学生，则安排学习好的同学给予帮忙。使得整个课堂有一个很好的自学环境，借以激发学习自觉性和进取上进的的学习气氛。</w:t>
      </w:r>
    </w:p>
    <w:p>
      <w:pPr>
        <w:pStyle w:val="Normal"/>
        <w:rPr/>
      </w:pPr>
      <w:r>
        <w:rPr/>
        <w:t>四、以身作则，做学生的表率</w:t>
      </w:r>
    </w:p>
    <w:p>
      <w:pPr>
        <w:pStyle w:val="Normal"/>
        <w:rPr/>
      </w:pPr>
      <w:r>
        <w:rPr/>
        <w:t>目前的高考明确要求学生要规范答题。学生的模仿性强，教师的一言一行、一举一动对学生都起着潜移默化的作用。教学过程中我严格要求自我，处处以身作则，做学生的表率。凡要求学生做到的事，我首先做到。如要求学生书写规范，板书时我自始至终书写规范</w:t>
      </w:r>
      <w:r>
        <w:rPr/>
        <w:t>;</w:t>
      </w:r>
      <w:r>
        <w:rPr/>
        <w:t>要求学生分析规范，每每分析时必定和学生认真审题，有理有据，循序渐进，使学生构成清晰的思路。</w:t>
      </w:r>
    </w:p>
    <w:p>
      <w:pPr>
        <w:pStyle w:val="Normal"/>
        <w:rPr/>
      </w:pPr>
      <w:r>
        <w:rPr/>
        <w:t>要提高一个普通班的成绩，光靠任课教师是不够的，必须调动广大同学的进取性，充分发挥物理课代表的模范带头作用和其它力量的作用。仅有这样，才能使一个普通班逐步脱颖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说起来容易做起来难，要将这几点做好，并不是一件简便的事情。在实施的过程中，需要师生坚持，坚持，再坚持</w:t>
      </w:r>
      <w:r>
        <w:rPr/>
        <w:t>;</w:t>
      </w:r>
      <w:r>
        <w:rPr/>
        <w:t>努力，努力，再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