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少白色污染的建议书"/>
      <w:r>
        <w:rPr/>
        <w:t>减少白色污染的建议书</w:t>
      </w:r>
      <w:bookmarkEnd w:id="0"/>
    </w:p>
    <w:p>
      <w:pPr>
        <w:pStyle w:val="Normal"/>
        <w:rPr/>
      </w:pPr>
      <w:r>
        <w:rPr/>
        <w:t>亲爱的老师同学们</w:t>
      </w:r>
      <w:r>
        <w:rPr/>
        <w:t>:</w:t>
      </w:r>
    </w:p>
    <w:p>
      <w:pPr>
        <w:pStyle w:val="Normal"/>
        <w:rPr/>
      </w:pPr>
      <w:r>
        <w:rPr/>
        <w:t>你们知道“白色污染”的危害吗</w:t>
      </w:r>
      <w:r>
        <w:rPr/>
        <w:t>?</w:t>
      </w:r>
      <w:r>
        <w:rPr/>
        <w:t>首先来自视觉，散落的塑料制品严重影响了市容、校园，当我们走在校园里，你看到身边有白色塑料制品飘过，你是不是很反感，心里不舒服。“白色污染”已经影响了你的心情，生活了。让我们携手拒绝白色污染</w:t>
      </w:r>
      <w:r>
        <w:rPr/>
        <w:t>!</w:t>
      </w:r>
    </w:p>
    <w:p>
      <w:pPr>
        <w:pStyle w:val="Normal"/>
        <w:rPr/>
      </w:pPr>
      <w:r>
        <w:rPr/>
        <w:t>绿色地球人类的共同家园，几千年的人类文明进程没有牺牲地球的绿色，但是三百年的现代文明却使我们绿色的地球日渐披黄蒙黑，黯然失色。尤其是被称为环保头号大敌的“白色污染”已成为影响人们生活、环境质量的一道难题。所谓“白色污染”指塑料袋、塑料快餐盒、塑料杯具、塑料包装等废弃的不易降解的塑料，这些对我们的环境造成了严重威胁，看看我们的天空已不再像往日那样蔚蓝，溪流已不再像昔日那样碧绿。绿草丛中总会有它的身影，垃圾桶里满是它那白色的身躯，抬头一看树枝上还缠着“白色”，低头一瞧脚边会有方方的盒子。“白色污染”如影随形，，在校园里随处可见各色塑料袋，包装盒。你可知道降解一个普通塑料制品得花多少时间啊</w:t>
      </w:r>
      <w:r>
        <w:rPr/>
        <w:t>?</w:t>
      </w:r>
      <w:r>
        <w:rPr/>
        <w:t>一次性塑料“百年不化”这对环境的影响多大啊</w:t>
      </w:r>
      <w:r>
        <w:rPr/>
        <w:t>!</w:t>
      </w:r>
      <w:r>
        <w:rPr/>
        <w:t>每天有人使用塑料制品，日积月累校园会被“白色垃圾”侵占掉，我们会和它一起生活，一起呼吸空气，这是多么可怕啊</w:t>
      </w:r>
      <w:r>
        <w:rPr/>
        <w:t>!</w:t>
      </w:r>
      <w:r>
        <w:rPr/>
        <w:t>让白色污染远离我们，告别“白色污染”。作为学生我倡议</w:t>
      </w:r>
      <w:r>
        <w:rPr/>
        <w:t>:</w:t>
      </w:r>
    </w:p>
    <w:p>
      <w:pPr>
        <w:pStyle w:val="Normal"/>
        <w:rPr/>
      </w:pPr>
      <w:r>
        <w:rPr/>
        <w:t>一：倡导绿色生活，拒绝白色污染。</w:t>
      </w:r>
    </w:p>
    <w:p>
      <w:pPr>
        <w:pStyle w:val="Normal"/>
        <w:rPr/>
      </w:pPr>
      <w:r>
        <w:rPr/>
        <w:t>二：拒绝一次性塑料，尽量使用清洁环保的器具。</w:t>
      </w:r>
    </w:p>
    <w:p>
      <w:pPr>
        <w:pStyle w:val="Normal"/>
        <w:rPr/>
      </w:pPr>
      <w:r>
        <w:rPr/>
        <w:t>三：购物使用环保布袋，尽量不使用塑料袋。</w:t>
      </w:r>
    </w:p>
    <w:p>
      <w:pPr>
        <w:pStyle w:val="Normal"/>
        <w:rPr/>
      </w:pPr>
      <w:r>
        <w:rPr/>
        <w:t>四：节约资源，拒绝铺张浪费。</w:t>
      </w:r>
    </w:p>
    <w:p>
      <w:pPr>
        <w:pStyle w:val="Normal"/>
        <w:rPr/>
      </w:pPr>
      <w:r>
        <w:rPr/>
        <w:t>五：积极参与学校环保工作，做自己的环保大使。</w:t>
      </w:r>
    </w:p>
    <w:p>
      <w:pPr>
        <w:pStyle w:val="Normal"/>
        <w:rPr/>
      </w:pPr>
      <w:r>
        <w:rPr/>
        <w:t>六：从我做起并积极宣传环保知识，注意意识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告别“白色污染”养成良好习惯，呵护健康生活，让我们携起手来，拒绝“白色污染”，共创绿色校园，绿色世界。从身边做起，从小事做起，让我们的校园变得更美，让我们的天空变得更蓝</w:t>
      </w:r>
      <w:r>
        <w:rPr/>
        <w:t>!</w:t>
      </w:r>
      <w:r>
        <w:rPr/>
        <w:t>我们热爱自然，让我们拥抱自然。“告别白色污染”，让我们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