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容忍警示教育心得体会"/>
      <w:r>
        <w:rPr/>
        <w:t>《零容忍》警示教育心得体会</w:t>
      </w:r>
      <w:bookmarkEnd w:id="0"/>
    </w:p>
    <w:p>
      <w:pPr>
        <w:pStyle w:val="Normal"/>
        <w:rPr/>
      </w:pPr>
      <w:r>
        <w:rPr/>
        <w:t>以微知著，以小见大，自十八大以来，反腐败斗争取得压倒性胜利，在大力打虎的同时，“苍蝇”也要一个一个拍，基层廉政建设需要下“硬功夫”。</w:t>
      </w:r>
    </w:p>
    <w:p>
      <w:pPr>
        <w:pStyle w:val="Normal"/>
        <w:rPr/>
      </w:pPr>
      <w:r>
        <w:rPr/>
        <w:t>把稳思想之舵，以廉政教育促进自我监督。古有“悬鱼太守”，今有“布衣院士”，一名党员干部之所以能修身立德，这与他正确的价值观、政绩观是密切相关的，从源头上来讲，当脱离了低级趣味，以实现梦想、抱负为目标时，这就是扎得最紧的反腐“笼子”。因此，要加强党员干部廉政教育，把警钟敲得再响些，把预防针打得再勤些，始终把作风建设放在首位，把廉洁从政当做本能，自觉克服见钱眼开的贪婪心理、蒙混过关的侥幸心理、权力寻租的交易心理，做到慎初、慎微、慎行，牢牢把住思想上的“总开关”。</w:t>
      </w:r>
    </w:p>
    <w:p>
      <w:pPr>
        <w:pStyle w:val="Normal"/>
        <w:rPr/>
      </w:pPr>
      <w:r>
        <w:rPr/>
        <w:t>对照纪律之镜，以铁腕执纪强化制度监督。家无规则败，国无法则衰，要发挥制度框架的约束作用，“定了规矩就要照着办”，某些纪检干部思想顾虑多，怕报复、怕麻烦，对干部的监督管理失之于软、失之于宽，民生疾苦充耳不闻，规章制度形同虚设。由此，严格执纪是制度监督的必要保障，但也不能一棍子打死，要因情施策，将监督执纪“四种形态”用实用活，对于苗头性、倾向性问题要及时扯扯袖、红红脸，对于塌方式、抱团式腐败要全力打击、严肃问责，真正将权力约束在笼子里。</w:t>
      </w:r>
    </w:p>
    <w:p>
      <w:pPr>
        <w:pStyle w:val="Normal"/>
        <w:rPr/>
      </w:pPr>
      <w:r>
        <w:rPr/>
        <w:t>倾听民生之声，以畅通渠道促进群众监督。千里之堤毁于蚁穴，“微腐败”往往具有隐蔽性，损害的是群众的切身利益，要及时畅通渠道，倾听民声，充分发挥群众的主体优势，全天候、全覆盖监督，不断完善举报投诉机制，通过互联网、廉政信箱、实地走访等多渠道，了解民情、掌握民意，突出便捷性和时效性，充分调动群众监督热情，要将权力摆在阳光下，及时抓早抓小，防微杜渐，做到权为民所用、情为民所系、利为民所谋，为群众的获得感、幸福感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浊扬清、驰而不息，党员干部应当常怀律己之心、常虑群众之愁、常思贪欲之害，在严和实、常和长上下功夫，以钉钉子精神打好作风建设持久战，坚定不移深入推进作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