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开封府的导游词"/>
      <w:r>
        <w:rPr/>
        <w:t>关于河南开封府的导游词</w:t>
      </w:r>
      <w:bookmarkEnd w:id="0"/>
    </w:p>
    <w:p>
      <w:pPr>
        <w:pStyle w:val="Normal"/>
        <w:rPr/>
      </w:pPr>
      <w:r>
        <w:rPr/>
        <w:t>各位游客朋友们大家好，咱们现在正行驶在郑汴大道上，途径中牟就会到达开封，路程大约要一个小时左右的时间，在未到达之前，咱们先来了解一下名人名城——开封。</w:t>
      </w:r>
    </w:p>
    <w:p>
      <w:pPr>
        <w:pStyle w:val="Normal"/>
        <w:rPr/>
      </w:pPr>
      <w:r>
        <w:rPr/>
        <w:t>英国史学家汤因比曾经说过一段很有名的话，说如果让我选择的话，我愿意生活在中国的宋朝。因为宋朝是中国封建社会的鼎盛时期，宋代的都城汴京就是今天的开封，是当时世界上最大的都市。人口有百万之多，被称为是当时的国际大都市。</w:t>
      </w:r>
    </w:p>
    <w:p>
      <w:pPr>
        <w:pStyle w:val="Normal"/>
        <w:rPr/>
      </w:pPr>
      <w:r>
        <w:rPr/>
        <w:t>今天我们就讲讲北宋的都城——开封。</w:t>
      </w:r>
    </w:p>
    <w:p>
      <w:pPr>
        <w:pStyle w:val="Normal"/>
        <w:rPr/>
      </w:pPr>
      <w:r>
        <w:rPr/>
        <w:t>开封是一座具有</w:t>
      </w:r>
      <w:r>
        <w:rPr/>
        <w:t>2700</w:t>
      </w:r>
      <w:r>
        <w:rPr/>
        <w:t>多年历史的古都，历史上先后有七个朝代在这里建都，那么这个古都合一起名开封呢</w:t>
      </w:r>
      <w:r>
        <w:rPr/>
        <w:t>?</w:t>
      </w:r>
      <w:r>
        <w:rPr/>
        <w:t>又是谁来命名的呢</w:t>
      </w:r>
      <w:r>
        <w:rPr/>
        <w:t>?</w:t>
      </w:r>
    </w:p>
    <w:p>
      <w:pPr>
        <w:pStyle w:val="Normal"/>
        <w:rPr/>
      </w:pPr>
      <w:r>
        <w:rPr/>
        <w:t>这个城市的名字很奇怪“开”“封”</w:t>
      </w:r>
      <w:r>
        <w:rPr/>
        <w:t>?</w:t>
      </w:r>
      <w:r>
        <w:rPr/>
        <w:t>曾经有人说了两种比喻，说开封这个城市的名字，就像大河解冻一样，说冬天的河水解冻了，到了春天解冻了叫开封，另一种说法就是说开封这个名字自相矛盾，因为“一开一封”正好是相反的其实这两个说法都不正确，因为开封的原名并不叫开封，它叫启封，启封城建在</w:t>
      </w:r>
      <w:r>
        <w:rPr/>
        <w:t>2700</w:t>
      </w:r>
      <w:r>
        <w:rPr/>
        <w:t>年前的春秋时期，郑国的郑庄公为了抵御东边的宋国和北方的魏国对他的侵扰，就修建了为了储藏粮食和兵器的一座城市，取得意思就是“启拓封疆”，简称“启封”。到了西汉时，汉景帝名字叫刘启，为了避汉景帝名字的讳，就把“启”改成了“开”，因为启和开是同义词，所以从汉景帝开始，开封这个名字一直延续到今天没有变化。</w:t>
      </w:r>
    </w:p>
    <w:p>
      <w:pPr>
        <w:pStyle w:val="Normal"/>
        <w:rPr/>
      </w:pPr>
      <w:r>
        <w:rPr/>
        <w:t>这个城市是八大古都之一，他也是一个非常奇特的城市。</w:t>
      </w:r>
    </w:p>
    <w:p>
      <w:pPr>
        <w:pStyle w:val="Normal"/>
        <w:rPr/>
      </w:pPr>
      <w:r>
        <w:rPr/>
        <w:t>非常奇特的第一点：这个城市是一层摞一层像叠罗汉一样叠加起来的一个城市，原因是什么呢</w:t>
      </w:r>
      <w:r>
        <w:rPr/>
        <w:t>?</w:t>
      </w:r>
      <w:r>
        <w:rPr/>
        <w:t>我们今天看到的开封是清代的开封，在清代的开封城下大概几米的地方是明代的开封城，再往下面市宋代的开封城，再向下是唐代的开封城，在现在开封城</w:t>
      </w:r>
      <w:r>
        <w:rPr/>
        <w:t>13</w:t>
      </w:r>
      <w:r>
        <w:rPr/>
        <w:t>米深的低处是战国时期的魏国大梁，所以开封城他显示了城与城叠加的一个形式，所以我们把这种形式叫做城摞城。</w:t>
      </w:r>
    </w:p>
    <w:p>
      <w:pPr>
        <w:pStyle w:val="Normal"/>
        <w:rPr/>
      </w:pPr>
      <w:r>
        <w:rPr/>
        <w:t>当然这个城市出现城摞城的主要原因是河水的泛滥，是泥沙淹没了旧城，然后再旧城的城址上再建新城，所以这是一个非常惨痛的过程。但是也造成了一个独特的现象，就是城摞城的现象。而且我们今天的考古发掘，不仅发现了开封城摞城的现象，而且他还是城墙摞着城墙，马路摞马路，中轴线摞中轴线，也就是说修建开封城的时候，它的中轴线是没有变化的。今天开封的城市里有一条路叫中山路，这条路就是宋都御街的一个垂直叠压的，所以这种现象在开封是非常独特的现象，而在世界上其它的城市中都没有这种类似现象的，当然这个现象也给开封带来了巨大的灾难，开封城摞城的现象意味着开封经历了五次洪水对开封的毁灭，因为开封城的北面</w:t>
      </w:r>
      <w:r>
        <w:rPr/>
        <w:t>20</w:t>
      </w:r>
      <w:r>
        <w:rPr/>
        <w:t>多里的地方就是黄河，直到今天黄河的河床比开封的要高出</w:t>
      </w:r>
      <w:r>
        <w:rPr/>
        <w:t>11</w:t>
      </w:r>
      <w:r>
        <w:rPr/>
        <w:t>米。</w:t>
      </w:r>
    </w:p>
    <w:p>
      <w:pPr>
        <w:pStyle w:val="Normal"/>
        <w:rPr/>
      </w:pPr>
      <w:r>
        <w:rPr/>
        <w:t>在开封城成立的</w:t>
      </w:r>
      <w:r>
        <w:rPr/>
        <w:t>2700</w:t>
      </w:r>
      <w:r>
        <w:rPr/>
        <w:t>多年间，开封共决口泛滥</w:t>
      </w:r>
      <w:r>
        <w:rPr/>
        <w:t>42</w:t>
      </w:r>
      <w:r>
        <w:rPr/>
        <w:t>次，其中五次是完全摧毁了开封城，当然每一次开封城被毁以后，每个王朝的人又迁回来，在原址上修建一座新的开封城。这样开封的发展历史，他数次被毁灭的历史，也早就了这个城市的一种文化品格，就是“黄水淹不死，泥沙埋不住，烈火烧不垮，灾难压不倒”。</w:t>
      </w:r>
    </w:p>
    <w:p>
      <w:pPr>
        <w:pStyle w:val="Normal"/>
        <w:rPr/>
      </w:pPr>
      <w:r>
        <w:rPr/>
        <w:t>开封动荡的历史，也早就了开封的文明，在波涛汹涌的黄河之中又有怎样的历史人物，永垂青史，成为开封人民永恒的记忆呢</w:t>
      </w:r>
      <w:r>
        <w:rPr/>
        <w:t>?</w:t>
      </w:r>
    </w:p>
    <w:p>
      <w:pPr>
        <w:pStyle w:val="Normal"/>
        <w:rPr/>
      </w:pPr>
      <w:r>
        <w:rPr/>
        <w:t>在开封的历史上出现过很多历史名人，而在中国古代最为人们知道的就是北宋建都开封的时候出现的两个人，一个是包拯</w:t>
      </w:r>
      <w:r>
        <w:rPr/>
        <w:t>(</w:t>
      </w:r>
      <w:r>
        <w:rPr/>
        <w:t>包公</w:t>
      </w:r>
      <w:r>
        <w:rPr/>
        <w:t>)</w:t>
      </w:r>
      <w:r>
        <w:rPr/>
        <w:t>，另一个就是著名的杨家将，这两个人物目前在开封都有它的历史遗存，有包公祠和开封府，在开封府里面还可以看到一直留到今天的开封府题名记。这个开封府题名记是北宋建国</w:t>
      </w:r>
      <w:r>
        <w:rPr/>
        <w:t>100</w:t>
      </w:r>
      <w:r>
        <w:rPr/>
        <w:t>多年以来，历届在在开封担任府尹的人的一个简历介绍，实际上就是北宋都城的最高行政长官的一个花名册。其中有一个凹陷的地方，据说这就是包拯他曾经在</w:t>
      </w:r>
      <w:r>
        <w:rPr/>
        <w:t>59</w:t>
      </w:r>
      <w:r>
        <w:rPr/>
        <w:t>岁时，担任过开封府尹，因为开封当时是北宋的都城，开封府尹就是京城的最高长官了。但他的名字现在已经看不见了，只有一个凹陷的槽，。据说这个开封府的题名记是后世的老百姓在参观的时候都用手去摸这个包公的名字，包公的名字就被摸凹陷下去了，到南宋的时候就出现了一个凹槽，其实包拯在开封只做了一年的多的府尹，人们之所以怀念包公是因为他在开封担任府尹期间，要求把开封府大堂的正门大开，允许老百姓自由上公堂告状，另外他惩治的都是京城的贪官，富豪，恶霸，刚正不阿，为民除害，所以深受百姓的爱戴。</w:t>
      </w:r>
    </w:p>
    <w:p>
      <w:pPr>
        <w:pStyle w:val="Normal"/>
        <w:rPr/>
      </w:pPr>
      <w:r>
        <w:rPr/>
        <w:t>另一个在开封流传很广的就是杨家将，在开封有一个天波杨府是纪念杨业和他的子孙抗击当时的契丹人的故事。</w:t>
      </w:r>
    </w:p>
    <w:p>
      <w:pPr>
        <w:pStyle w:val="Normal"/>
        <w:rPr/>
      </w:pPr>
      <w:r>
        <w:rPr/>
        <w:t>杨业本来是西汉名将，后来归附宋朝以后，就为宋朝镇守陕西边塞最后因为受到主帅潘美陷害，再受伤以后被俘，最终绝食而死，此人被称为“杨令公“所以从”杨令公“杨业开始，他的后代包括他的媳妇，儿媳妇成为一个系列，宁死不屈，抵抗外敌的一个英雄形象，成为中国历史上开封人的骄傲，也是形成今天开封人文化精神的重要来源。</w:t>
      </w:r>
    </w:p>
    <w:p>
      <w:pPr>
        <w:pStyle w:val="Normal"/>
        <w:rPr/>
      </w:pPr>
      <w:r>
        <w:rPr/>
        <w:t>开封市一个非常有奉献精神的城市，我们知道开封他在北宋时期，已经成为大宋王朝的国都，后来随着历史的演变，开封一直是河南的一个首付，一直到民国时期，河南省的省会一直都设在开封，到</w:t>
      </w:r>
      <w:r>
        <w:rPr/>
        <w:t>1954</w:t>
      </w:r>
      <w:r>
        <w:rPr/>
        <w:t>年河南省的省会才从开封迁到了郑州，而迁到郑州的原因，还有这么一个故事。</w:t>
      </w:r>
    </w:p>
    <w:p>
      <w:pPr>
        <w:pStyle w:val="Normal"/>
        <w:rPr/>
      </w:pPr>
      <w:r>
        <w:rPr/>
        <w:t>19</w:t>
      </w:r>
      <w:r>
        <w:rPr/>
        <w:t>世纪末在洋务运动崛起以后，中国开始有了现代化的铁路，当时修建横贯南北的京汉铁路，就是从北京——郑州——汉口的铁路，后来的汉口——广州也修了铁路，再往后把这两条铁路打通，就是我们的京广铁路，这个铁路原来修的时候，原计划是要经过开封的，经过开封的话，第一他是走直线的，走郑州的话它需要拐一个弯，在一个开封当时是河南省的省会。但是当时的湖广总督张之洞在承办这件事情的时候，他觉得开封段的这一段黄河河床面积太宽不好修，如果修到郑州莽山这个地方，是黄河最狭窄的地方好修，，为了节省经费，所以张之洞决定这个铁路不从开封经过，就向西挪了七十公里，当时的一个小县城，叫郑县。就是今天河南省的省会郑州，所以这样一来京汉铁路从郑县通过，也就是从郑州经过，而不经过开封，这就给开封带来了一个大的问题，因为开封的交通不便利，因为他不是京广铁路线上的城市，所以开封在</w:t>
      </w:r>
      <w:r>
        <w:rPr/>
        <w:t>1954</w:t>
      </w:r>
      <w:r>
        <w:rPr/>
        <w:t>年把领导河南人民，进行社会主义建设的重任，交给了郑州，也就是从这一年河南省的省会从开封迁到了郑州。</w:t>
      </w:r>
    </w:p>
    <w:p>
      <w:pPr>
        <w:pStyle w:val="Normal"/>
        <w:rPr/>
      </w:pPr>
      <w:r>
        <w:rPr/>
        <w:t>作为历史文化名城开封这个城市有他独自特有化品位，开封文化很受大宋文化的影响，大宋文化的遗传在开封表现的实足，可以把它概括为以下几点：</w:t>
      </w:r>
    </w:p>
    <w:p>
      <w:pPr>
        <w:pStyle w:val="Normal"/>
        <w:rPr/>
      </w:pPr>
      <w:r>
        <w:rPr/>
        <w:t>第一，高端性。大宋文化的高端性集中表现在大宋著名画家张择端的《清明上河图》里面，《清明上河图》的诞生有一个非常感人的故事。张择端是山东诸城县人，他是一个年轻的画家，他在北宋宋徽宗时期，他居住在当时汴京最大的一个寺院大相国寺，在大相国寺里面做一个青年画家，后来在宋徽宗和他的宰相蔡京到大相国寺上香的时候发现了张择端，然后把张择端招到皇宫里面，让他进了皇家寺院，让他画一幅汴京城的景色，张择端花费了很长时间，画了京城成交汴河两岸的繁华景象，这就是著名的《清明上河图》。张择端画完以后多才多艺的宋徽宗用一种特有的书法体叫瘦金体，在上面题字。这幅图是我们国家的国宝，他曾经五次被收藏在皇宫里面，四次从皇宫被盗出，但值得庆幸的是至今还非常完好的保存了下来。</w:t>
      </w:r>
    </w:p>
    <w:p>
      <w:pPr>
        <w:pStyle w:val="Normal"/>
        <w:rPr/>
      </w:pPr>
      <w:r>
        <w:rPr/>
        <w:t>第二，就是大宋文化的丰富性。中国古代历来有四大发明，但是除了蔡伦的造纸术是汉代发明的以外，像指南针，火药，印刷术这三大发明都出现在宋代，所以宋代我国古代一个极其繁盛的时期。</w:t>
      </w:r>
    </w:p>
    <w:p>
      <w:pPr>
        <w:pStyle w:val="Normal"/>
        <w:rPr/>
      </w:pPr>
      <w:r>
        <w:rPr/>
        <w:t>北宋文化在开封留下来的影响非常大，北宋有四大书法家：苏轼，黄庭坚，米芾，蔡京，这些人的书法一直影响到今天开封的书法。开封学习书法的人很多，开封是中国书法家协会，第一批命名的“中国书法名城”，开封有个碑林叫翰园碑林，它是中国书法家协会命名的第一个书法名园，开封市现有的国家书法会员</w:t>
      </w:r>
      <w:r>
        <w:rPr/>
        <w:t>121</w:t>
      </w:r>
      <w:r>
        <w:rPr/>
        <w:t>人，这个数字比其他一个省的中国书法会员还要多。</w:t>
      </w:r>
    </w:p>
    <w:p>
      <w:pPr>
        <w:pStyle w:val="Normal"/>
        <w:rPr/>
      </w:pPr>
      <w:r>
        <w:rPr/>
        <w:t>开封在宋代还成立了一个专业性的大学叫文绣院，是专门学习刺绣的，所以开封汴绣也是名闻全国的，我们在建国十周年的时候，曾经把一幅著名的汴绣《清明上河图》送到人民大会堂，放在人名大会堂的河南厅。</w:t>
      </w:r>
    </w:p>
    <w:p>
      <w:pPr>
        <w:pStyle w:val="Normal"/>
        <w:rPr/>
      </w:pPr>
      <w:r>
        <w:rPr/>
        <w:t>开封目前著名的还有，开封夜市，而开封现在著名的夜市是鼓楼夜市，是来源于北宋的州桥夜市，北宋时期最有名的就是州桥，州桥夜市延续到今天就是现在鼓楼夜市，鼓楼夜市的品种不仅开封人喜欢，而且郑州人，许昌人，新乡人经常晚上开着车，跑到开封去吃夜市，吃完后然后再返回的。。。。。。</w:t>
      </w:r>
    </w:p>
    <w:p>
      <w:pPr>
        <w:pStyle w:val="Normal"/>
        <w:rPr/>
      </w:pPr>
      <w:r>
        <w:rPr/>
        <w:t>夜市小吃的品种繁多，味道各异，有老开封人喜欢的黄焖鱼、馄饨、火烧夹羊肉、油茶、豆沫、胡辣汤，也有年青人喜爱的八宝粥、冰糖红梨、花生糕等。夜市上的凉粉摊很多，“老开封们”吃凉粉颇有讲究，红薯粉、绿豆粉做成的凉粉，切成薄片，加入豆酱和辣椒，若炒得不黄不焦，他们是不会满意的。品尝过开封炒凉粉的游客曾说：“不吃开封的炒凉粉</w:t>
      </w:r>
      <w:r>
        <w:rPr/>
        <w:t>,</w:t>
      </w:r>
      <w:r>
        <w:rPr/>
        <w:t>就等于没有来开封”。</w:t>
      </w:r>
    </w:p>
    <w:p>
      <w:pPr>
        <w:pStyle w:val="Normal"/>
        <w:rPr/>
      </w:pPr>
      <w:r>
        <w:rPr/>
        <w:t>众多的开封美食中桶子鸡是一绝，用三年以上的母鸡，经过百年老汤煨制而成，色泽金黄，肥而不腻，鲜嫩脆香，创始于北宋年间的开封马豫兴桶子鸡更是其中的绝品。</w:t>
      </w:r>
    </w:p>
    <w:p>
      <w:pPr>
        <w:pStyle w:val="Normal"/>
        <w:rPr/>
      </w:pPr>
      <w:r>
        <w:rPr/>
        <w:t>被称为“女生杀手”的杏仁茶，据说这是由宋朝宫廷传入民间的风味小吃，不但色香味俱全，还有养颜美容之功效。</w:t>
      </w:r>
    </w:p>
    <w:p>
      <w:pPr>
        <w:pStyle w:val="Normal"/>
        <w:rPr/>
      </w:pPr>
      <w:r>
        <w:rPr/>
        <w:t>特别是到了开封，不能不食灌汤包子。灌汤包子，就是包子里面有汤。吃开封灌汤包子，看是一个重要的过程。灌汤包子皮薄，洁白如景德镇细瓷，有透明之感。包子上有精工捏制皱褶</w:t>
      </w:r>
      <w:r>
        <w:rPr/>
        <w:t>32</w:t>
      </w:r>
      <w:r>
        <w:rPr/>
        <w:t>道，均匀得不行。搁在白瓷盘上看，灌汤包子似白菊，抬箸夹起来，悬如灯笼。这个唯美主义的赏析过程，不可或缺。吃之，内有肉馅，底层有鲜汤。惟要记住，吃灌汤包子注意抄底，横中一吃，否则，未及将汤汁吸纳，其汤就顺着筷子流至手上，抬腕吸之，汤沿臂而流，可及背心。所以，吃灌汤子必须全神贯注，一心在吃，不可旁顾。</w:t>
      </w:r>
    </w:p>
    <w:p>
      <w:pPr>
        <w:pStyle w:val="Normal"/>
        <w:rPr/>
      </w:pPr>
      <w:r>
        <w:rPr/>
        <w:t>灌汤包子不仅有形式美，而且其内容也精美别致。肉馅与鲜汤同居一室，吃之，便将北国吃面、吃肉、吃汤三位一体化，是一种整合的魅力。吃灌汤包子，汤的存在列第一位，肉馅次之，面皮次次之。汤如诗歌，肉馅是为散文，面皮为小说。因为小说是什么都包容的，散文精粹一点，诗歌便就是文中精华了。</w:t>
      </w:r>
    </w:p>
    <w:p>
      <w:pPr>
        <w:pStyle w:val="Normal"/>
        <w:widowControl/>
        <w:bidi w:val="0"/>
        <w:spacing w:before="180" w:after="180"/>
        <w:jc w:val="left"/>
        <w:rPr/>
      </w:pPr>
      <w:r>
        <w:rPr/>
        <w:t>好了，说了这么多，咱们大家对开封应该有了大致的了解，咱们马上就要到达今天将要参观的景区了，稍事休息一下，再继续深入的了解开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