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自贡恐龙博物馆导游词"/>
      <w:r>
        <w:rPr/>
        <w:t>四川自贡恐龙博物馆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首先欢迎大家光临亚洲第一大恐龙博物馆。我是解说员</w:t>
      </w:r>
      <w:r>
        <w:rPr/>
        <w:t>xxx</w:t>
      </w:r>
      <w:r>
        <w:rPr/>
        <w:t>，非常荣幸今天能为大家讲解。愿我的讲解服务能让您满意。</w:t>
      </w:r>
    </w:p>
    <w:p>
      <w:pPr>
        <w:pStyle w:val="Normal"/>
        <w:rPr/>
      </w:pPr>
      <w:r>
        <w:rPr/>
        <w:t>瞧，这座赭黄色的庞大建筑物好别致，好气派</w:t>
      </w:r>
      <w:r>
        <w:rPr/>
        <w:t>!</w:t>
      </w:r>
      <w:r>
        <w:rPr/>
        <w:t>它的外观酷似天然砂岩堆垒而成的岩窟，这就是举世瞩目的大山铺恐龙公墓、蜚声中外的自贡恐龙博物馆。现在大家已置身于精心摹拟的恐龙生活时代的自然景观</w:t>
      </w:r>
      <w:r>
        <w:rPr/>
        <w:t>:</w:t>
      </w:r>
      <w:r>
        <w:rPr/>
        <w:t>在一片由绿茵的草坪、粗壮的铁树、繁茂的银杏、高大的松柏类等裸子植物的衬托下，两条植食性的恐龙缓缓向我们走来，听，它们一声声的长鸣，仿佛是对各位的光临表示亲切的问候</w:t>
      </w:r>
      <w:r>
        <w:rPr/>
        <w:t>!</w:t>
      </w:r>
      <w:r>
        <w:rPr/>
        <w:t>这里充满了恐龙时代强烈的古野气氛。</w:t>
      </w:r>
    </w:p>
    <w:p>
      <w:pPr>
        <w:pStyle w:val="Normal"/>
        <w:rPr/>
      </w:pPr>
      <w:r>
        <w:rPr/>
        <w:t>各位朋友，大家是否己经感受到了这来自远古生命的气息。一亿六千万年前，这里地势平坦，河流、湖泊广布，气候温暖湿润，裸子植物繁茂，是一片自然条件极为优越的湖滨平原，平原上繁衍生息着大量的恐龙及共生动物。朋友们，这生机勃勃的自然风貌，您感受到了吗</w:t>
      </w:r>
      <w:r>
        <w:rPr/>
        <w:t>?</w:t>
      </w:r>
    </w:p>
    <w:p>
      <w:pPr>
        <w:pStyle w:val="Normal"/>
        <w:rPr/>
      </w:pPr>
      <w:r>
        <w:rPr/>
        <w:t>1979</w:t>
      </w:r>
      <w:r>
        <w:rPr/>
        <w:t>年，在这里发现了举世罕见的中侏罗世</w:t>
      </w:r>
      <w:r>
        <w:rPr/>
        <w:t>(1.6</w:t>
      </w:r>
      <w:r>
        <w:rPr/>
        <w:t>亿年前</w:t>
      </w:r>
      <w:r>
        <w:rPr/>
        <w:t>)</w:t>
      </w:r>
      <w:r>
        <w:rPr/>
        <w:t>恐龙动物群埋藏遗址。该遗址以恐龙等古生物化石数量多、种类丰富、保存完好、埋藏集中等突出特点而成为“世界奇观”。有人曾风趣地说过“四川恐龙多，自贡是个窝”。我们说，大山铺恐龙化石点是“窝中之窝”。大山铺恐龙动物群埋藏遗址是全市</w:t>
      </w:r>
      <w:r>
        <w:rPr/>
        <w:t>160</w:t>
      </w:r>
      <w:r>
        <w:rPr/>
        <w:t>多处恐龙化石点中最负盛名的。特别是这些恐龙标本，弥补了目前世界各地中保罗世恐龙化石稀少的缺陷，填补了恐龙演化史中间阶段化石材料的空白，而具有极高的科学研究价值。值得一提的是大山铺恐龙动物群埋藏遗址已被联合国收入《全球地质及古生物遗址预选名录》。</w:t>
      </w:r>
    </w:p>
    <w:p>
      <w:pPr>
        <w:pStyle w:val="Normal"/>
        <w:rPr/>
      </w:pPr>
      <w:r>
        <w:rPr/>
        <w:t>下面，请大家随我到展览大厅，去听一听那尘封已久的遥远故事，去领略一番大山铺恐龙动物群的风采。</w:t>
      </w:r>
    </w:p>
    <w:p>
      <w:pPr>
        <w:pStyle w:val="Normal"/>
        <w:rPr/>
      </w:pPr>
      <w:r>
        <w:rPr/>
        <w:t>首先映入大家眼帘的是石砌屏风上的“恐龙群窟，世界奇观”八个苍劲有力大字。这是原国务委员张爱萍</w:t>
      </w:r>
      <w:r>
        <w:rPr/>
        <w:t>1982</w:t>
      </w:r>
      <w:r>
        <w:rPr/>
        <w:t>年视察此地时题写的。这八个大字是对大山铺丰富的恐龙化百资源的形象概括。</w:t>
      </w:r>
    </w:p>
    <w:p>
      <w:pPr>
        <w:pStyle w:val="Normal"/>
        <w:rPr/>
      </w:pPr>
      <w:r>
        <w:rPr/>
        <w:t>恐龙是谜一样的动物。跨入知识厅，那远古生命的信息便扑面而来，这里可追溯世界恐龙化石的发现历史。从生命的摇篮海洋开始，生生不息的生命世界，一幕一幕在您的眼前掠过</w:t>
      </w:r>
      <w:r>
        <w:rPr/>
        <w:t>;</w:t>
      </w:r>
      <w:r>
        <w:rPr/>
        <w:t>重温生命演化的历程，困惑恐龙的绝灭、思索人类的未来，它给人类留下了教训，带来了启示。这里有组合有序的化石标本，图文并茂的生动简介，相互补充，纯粹是一个恐龙知识的大课堂。</w:t>
      </w:r>
    </w:p>
    <w:p>
      <w:pPr>
        <w:pStyle w:val="Normal"/>
        <w:rPr/>
      </w:pPr>
      <w:r>
        <w:rPr/>
        <w:t>“</w:t>
      </w:r>
      <w:r>
        <w:rPr/>
        <w:t>标本陈列厅”把我们带到远古时代惊心动魄的一幕。哇</w:t>
      </w:r>
      <w:r>
        <w:rPr/>
        <w:t>!</w:t>
      </w:r>
      <w:r>
        <w:rPr/>
        <w:t>我们来到了形态各异、栩栩如生的恐龙群中。突然，时间和空间好像在这里发生了倒转，人们仿佛进入了一亿六千万年前的恐龙时代。看，迎面走来的是三条悠闲漫步的蜀龙，大家可以展开丰富的想象</w:t>
      </w:r>
      <w:r>
        <w:rPr/>
        <w:t>:</w:t>
      </w:r>
      <w:r>
        <w:rPr/>
        <w:t>它们是三口之家。瞧，前面的恐龙爸爸在昂首取食，恐龙妈妈口渴了，在低头饮水，小恐龙睁大双眼，正紧跟在后，深怕走丢了。蜀龙是大山铺恐龙动物群的主要成员，是由原始向进步逐渐过渡的蜥脚类恐龙，具有特别重要的研究价值。大家看，蜀龙的尾端所具有的防御性武器“尾锤”。尾锤蜥脚类恐龙是首次发现，这一发现改变了人们对蜥脚类恐龙毫无防御能力的错误认识。大家可能会问：这三条蜀龙怎么姓李呢</w:t>
      </w:r>
      <w:r>
        <w:rPr/>
        <w:t>?</w:t>
      </w:r>
      <w:r>
        <w:rPr/>
        <w:t>原来是恐龙专家为了纪念修建都江堰水利专家李冰，而用了李氏为这种恐龙取名。</w:t>
      </w:r>
    </w:p>
    <w:p>
      <w:pPr>
        <w:pStyle w:val="Normal"/>
        <w:rPr/>
      </w:pPr>
      <w:r>
        <w:rPr/>
        <w:t>我们刚送走蜀龙一家，又迎来了大山铺恐龙王国中的“巨人”——长</w:t>
      </w:r>
      <w:r>
        <w:rPr/>
        <w:t>20</w:t>
      </w:r>
      <w:r>
        <w:rPr/>
        <w:t>米，重</w:t>
      </w:r>
      <w:r>
        <w:rPr/>
        <w:t>40</w:t>
      </w:r>
      <w:r>
        <w:rPr/>
        <w:t>吨的天府峨眉龙。人们可以想象这类恐龙活着时，是何等的威武高大啊</w:t>
      </w:r>
      <w:r>
        <w:rPr/>
        <w:t>!</w:t>
      </w:r>
      <w:r>
        <w:rPr/>
        <w:t>用天府之国的峨眉山作它的名字，非常贴切。你看，它正伸着特长的脖子千什么呢</w:t>
      </w:r>
      <w:r>
        <w:rPr/>
        <w:t>?</w:t>
      </w:r>
      <w:r>
        <w:rPr/>
        <w:t>我想，是在取食高大乔木顶端的嫩枝嫩叶，不，它睁着又大又圆的眼睛好像在警惕地注视着周围的动静，因为，你们没有看见它还带着一个小宝宝吗</w:t>
      </w:r>
      <w:r>
        <w:rPr/>
        <w:t>?</w:t>
      </w:r>
    </w:p>
    <w:p>
      <w:pPr>
        <w:pStyle w:val="Normal"/>
        <w:rPr/>
      </w:pPr>
      <w:r>
        <w:rPr/>
        <w:t>咦，这具背上长着许多骨板的奇特恐龙叫什么龙</w:t>
      </w:r>
      <w:r>
        <w:rPr/>
        <w:t>?</w:t>
      </w:r>
      <w:r>
        <w:rPr/>
        <w:t>剑龙。对，它就是著名的身披剑板的太白华阳龙。太白华阳龙的名字是诗仙——李太白与四川的古称——华阳组合而成。这具太白华阳龙骨架太珍贵了。它是目前世界上己发现的生存年代最早、保存最完整的剑龙标本。这一发现为剑龙起源于东亚的理论提供了实物依据。它可是我馆的镇馆之宝呢。</w:t>
      </w:r>
    </w:p>
    <w:p>
      <w:pPr>
        <w:pStyle w:val="Normal"/>
        <w:rPr/>
      </w:pPr>
      <w:r>
        <w:rPr/>
        <w:t>看着眼前一具具栩栩如生的恐龙骨架，我们的思绪好像来到亿万年前</w:t>
      </w:r>
      <w:r>
        <w:rPr/>
        <w:t>:</w:t>
      </w:r>
      <w:r>
        <w:rPr/>
        <w:t>一个阳光灿烂的下午，太白华阳龙缓慢地走在丛林中，一边走，一边寻找着柔软的叶子吃，终于吃饱了，正准备就地躺下休息。突然，随着旁边一声恐龙的巨吼，一个血腥场面在我们眼前呈现，一条名叫建设气龙的食肉恐龙正一跃而起，张开血盆大口，露出匕首状的牙齿，挥动着带利爪的前肢，扑向毫无准备的太白华阳龙。太白华阳龙从梦中惊醒，在这生死攸关的时刻，它也毫不示弱，它在发出惊叫声的同时，竖起它那</w:t>
      </w:r>
      <w:r>
        <w:rPr/>
        <w:t>17</w:t>
      </w:r>
      <w:r>
        <w:rPr/>
        <w:t>对剑板和尾巴上两对锋利的尾刺，使出全身力量，勇敢地进行自卫反击。一场殊死搏斗开始了……这时，树林里又响起了急促的跑步声，噢，旁边一条</w:t>
      </w:r>
      <w:r>
        <w:rPr/>
        <w:t>1.4</w:t>
      </w:r>
      <w:r>
        <w:rPr/>
        <w:t>米长的多齿盐都龙显然也受到了威胁，它则利用腿长善跑的优势，瞪着惊慌的双眼，逃之夭夭。</w:t>
      </w:r>
    </w:p>
    <w:p>
      <w:pPr>
        <w:pStyle w:val="Normal"/>
        <w:rPr/>
      </w:pPr>
      <w:r>
        <w:rPr/>
        <w:t>这场群龙搏斗的结果怎样</w:t>
      </w:r>
      <w:r>
        <w:rPr/>
        <w:t>?</w:t>
      </w:r>
      <w:r>
        <w:rPr/>
        <w:t>还是请大家按各自心愿去编撰吧</w:t>
      </w:r>
      <w:r>
        <w:rPr/>
        <w:t>!</w:t>
      </w:r>
      <w:r>
        <w:rPr/>
        <w:t>顺着空中传来翼龙的吱叫声，请大家抬头往上看，那就是恐龙的近亲，正在展翅滑翔的长头狭鼻翼龙，它正扇动着由身体侧面皮膜形成的双翼，为捕食而盘旋在水面上空。这时，突然湖面水花四溅，恐龙的远亲蛇颈龙正捕咬着一米长的鳞齿鱼……在湖岩另一边，扁头中国短头鲵正在不停的进食，它是幸运生存到最后的原始迷齿两栖类动物</w:t>
      </w:r>
      <w:r>
        <w:rPr/>
        <w:t>;</w:t>
      </w:r>
      <w:r>
        <w:rPr/>
        <w:t>岸上的乌龟们正爬来爬去……在这约</w:t>
      </w:r>
      <w:r>
        <w:rPr/>
        <w:t>700</w:t>
      </w:r>
      <w:r>
        <w:rPr/>
        <w:t>平方米的展厅里，向我们描绘出一幅幅生动形象的恐龙世界，而且他们都是变成了化石的真实存在动物原体，并不是人工仿造的东西，这就是大山铺恐龙动物群无比珍贵和独特的魅力。</w:t>
      </w:r>
    </w:p>
    <w:p>
      <w:pPr>
        <w:pStyle w:val="Normal"/>
        <w:rPr/>
      </w:pPr>
      <w:r>
        <w:rPr/>
        <w:t>刚才我们看到的是恐龙及伴生动物</w:t>
      </w:r>
      <w:r>
        <w:rPr/>
        <w:t>1.6</w:t>
      </w:r>
      <w:r>
        <w:rPr/>
        <w:t>亿年前的生活场景，而今天所看到的化百标本是从哪儿发掘出来的</w:t>
      </w:r>
      <w:r>
        <w:rPr/>
        <w:t>?</w:t>
      </w:r>
      <w:r>
        <w:rPr/>
        <w:t>它们在地下也是这般威风凛凛吗</w:t>
      </w:r>
      <w:r>
        <w:rPr/>
        <w:t>?</w:t>
      </w:r>
      <w:r>
        <w:rPr/>
        <w:t>请大家到化石埋藏厅吧。</w:t>
      </w:r>
    </w:p>
    <w:p>
      <w:pPr>
        <w:pStyle w:val="Normal"/>
        <w:rPr/>
      </w:pPr>
      <w:r>
        <w:rPr/>
        <w:t>这就是化石埋藏厅。它是我们建馆的依据，陈列的精华。化石埋藏厅规模宏大，展示的化石埋藏现场达</w:t>
      </w:r>
      <w:r>
        <w:rPr/>
        <w:t>1400</w:t>
      </w:r>
      <w:r>
        <w:rPr/>
        <w:t>平方米。我们凭栏俯视化石坑，可见大量化石交错横陈，重叠堆积，镶嵌在灰绿色的砂岩中，其场面蔚为壮观。经勘察，这里的化石富集区面积达</w:t>
      </w:r>
      <w:r>
        <w:rPr/>
        <w:t>70,000</w:t>
      </w:r>
      <w:r>
        <w:rPr/>
        <w:t>平方米，是举世罕见的中保罗世恐龙动物群化石宝库。目前仅在发掘</w:t>
      </w:r>
      <w:r>
        <w:rPr/>
        <w:t>2,800</w:t>
      </w:r>
      <w:r>
        <w:rPr/>
        <w:t>平方米的范围内，就获得</w:t>
      </w:r>
      <w:r>
        <w:rPr/>
        <w:t>200</w:t>
      </w:r>
      <w:r>
        <w:rPr/>
        <w:t>多个恐龙及其它脊椎动物个体的上万块化石。现在己经鉴定出</w:t>
      </w:r>
      <w:r>
        <w:rPr/>
        <w:t>20</w:t>
      </w:r>
      <w:r>
        <w:rPr/>
        <w:t>多个珍贵属种。</w:t>
      </w:r>
    </w:p>
    <w:p>
      <w:pPr>
        <w:pStyle w:val="Normal"/>
        <w:rPr/>
      </w:pPr>
      <w:r>
        <w:rPr/>
        <w:t>我们已经看到</w:t>
      </w:r>
      <w:r>
        <w:rPr/>
        <w:t>:</w:t>
      </w:r>
      <w:r>
        <w:rPr/>
        <w:t>现场的化石即便是分散的骨骼，也有不少骨块是关连在一起的。大家看，</w:t>
      </w:r>
      <w:r>
        <w:rPr/>
        <w:t>3</w:t>
      </w:r>
      <w:r>
        <w:rPr/>
        <w:t>号就是一具身体骨骼保存非常完整的蜀龙。目前我们发现的完整恐龙骨架达</w:t>
      </w:r>
      <w:r>
        <w:rPr/>
        <w:t>30</w:t>
      </w:r>
      <w:r>
        <w:rPr/>
        <w:t>具以上。看着这些恐龙冰凉的尸骸形成的化石，真令人心灵震撼</w:t>
      </w:r>
      <w:r>
        <w:rPr/>
        <w:t>!</w:t>
      </w:r>
      <w:r>
        <w:rPr/>
        <w:t>它们躺在这儿仿佛在向人们诉说着一个个遥远时代凄惨的故事：</w:t>
      </w:r>
    </w:p>
    <w:p>
      <w:pPr>
        <w:pStyle w:val="Normal"/>
        <w:rPr/>
      </w:pPr>
      <w:r>
        <w:rPr/>
        <w:t>原来在一亿六千万年前，这些恐龙就生活在这片气候温暖湿润、植物茂盛的湖滨平原上，它们成群结队在这得天独厚的乐园繁衍生息。然而，天有不测风云，“龙”有旦夕祸福。一场意外的“砷中毒”，使大批恐龙及伴生动物暴死，皮肤、肌肉、内脏等软组织腐烂掉了，骨骼埋藏于风平浪静的湖滨砂质浅滩之中，经过长期的地质作用，砂子固结成砂岩，骨骼石化成化石，保留至今，成为大自然的奇观。</w:t>
      </w:r>
    </w:p>
    <w:p>
      <w:pPr>
        <w:pStyle w:val="Normal"/>
        <w:rPr/>
      </w:pPr>
      <w:r>
        <w:rPr/>
        <w:t>这是一种关于恐龙死亡原因的说法，也有人认为是“放射性污染”。究竟是怎么回事</w:t>
      </w:r>
      <w:r>
        <w:rPr/>
        <w:t>?</w:t>
      </w:r>
      <w:r>
        <w:rPr/>
        <w:t>朋友们，您们一定会有自己的猜想吧。那个时代究竟是怎样终结的</w:t>
      </w:r>
      <w:r>
        <w:rPr/>
        <w:t>?</w:t>
      </w:r>
      <w:r>
        <w:rPr/>
        <w:t>当时这里发生了什么</w:t>
      </w:r>
      <w:r>
        <w:rPr/>
        <w:t>?</w:t>
      </w:r>
      <w:r>
        <w:rPr/>
        <w:t>为什么这么多恐龙集中死在这里</w:t>
      </w:r>
      <w:r>
        <w:rPr/>
        <w:t>?</w:t>
      </w:r>
      <w:r>
        <w:rPr/>
        <w:t>这是一个正常死亡事件，还是一个异常死亡事件</w:t>
      </w:r>
      <w:r>
        <w:rPr/>
        <w:t>?</w:t>
      </w:r>
      <w:r>
        <w:rPr/>
        <w:t>这一系列问题常常萦绕在我们现代人的脑海里。这正如我们站在中央大厅逗号形栏杆所蕴含的意义一样：我们人类对探索恐龙的奥秘还没有结束，对恐龙的认识，现在只能作逗号，不能划句号。总之，世界性恐龙的绝灭之谜是生物进化史上的奥秘之一。罪魁祸首是谁</w:t>
      </w:r>
      <w:r>
        <w:rPr/>
        <w:t>?</w:t>
      </w:r>
      <w:r>
        <w:rPr/>
        <w:t>肯定是当时极度恶化的全球性环境污染。人们对于恐龙绝灭之谜的兴趣与日俱增的一个重要原因，是人类目前正面临生存环境恶化的严峻挑战。而令人欣慰的是，地球人已开始觉醒，社会各界有志之士积极采取有效的措施，呼吁全人类共同努力，爱护好我们共同的美好家园。因为，我们只有一个地球。</w:t>
      </w:r>
    </w:p>
    <w:p>
      <w:pPr>
        <w:pStyle w:val="Normal"/>
        <w:rPr/>
      </w:pPr>
      <w:r>
        <w:rPr/>
        <w:t>各位朋友，现在您看到的是亚洲地区最完整、最漂亮的肉食性恐龙——和平永川龙。当我们发掘时，它在地下昂首翅尾，呈侧卧姿势，上下牙齿紧闭着，后肢似乎在用力向后蹬，这又向我们喻含着怎样的故事</w:t>
      </w:r>
      <w:r>
        <w:rPr/>
        <w:t>!</w:t>
      </w:r>
      <w:r>
        <w:rPr/>
        <w:t>一天，肉食龙正在追捕猎物，突然不小心后肢一下陷入泥潭，随后拼命挣扎，可是却越陷越深……现在的情形表明，它死前曾经有过一段痛苦的挣扎。经研究人员精心设计，重新显示出肉食性恐龙的雄姿。您看它张牙舞爪，跨步向前，我们仰望着它，仿佛听到了它那震撼人心的脚步声。</w:t>
      </w:r>
    </w:p>
    <w:p>
      <w:pPr>
        <w:pStyle w:val="Normal"/>
        <w:rPr/>
      </w:pPr>
      <w:r>
        <w:rPr/>
        <w:t>各位朋友，在我们的参观即将结束的时候，请大家再一次亲身感受一下远古生命的气息。这里摆放着恐龙真实的骨骼，由观众们自由看，随意摸，据说，摸了龙骨可能会给您们带来好运。</w:t>
      </w:r>
    </w:p>
    <w:p>
      <w:pPr>
        <w:pStyle w:val="Normal"/>
        <w:rPr/>
      </w:pPr>
      <w:r>
        <w:rPr/>
        <w:t>自贡恐龙博物馆从</w:t>
      </w:r>
      <w:r>
        <w:rPr/>
        <w:t>1987</w:t>
      </w:r>
      <w:r>
        <w:rPr/>
        <w:t>年至今开放以来，深受中外游人的喜爱。《中国旅游胜地四十佳》，《爱国主义教育基地》，《园林式单位》，《优质服务示范单位》等殊荣接踵而至。现已规划，她的未来将是一个寓科研、科普、旅游为一体的世界级恐龙王国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的导游服务到此结束了。永远开放的自贡恐龙博物馆恭候大家能再次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