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王家大院的导游词"/>
      <w:r>
        <w:rPr/>
        <w:t>2023</w:t>
      </w:r>
      <w:r>
        <w:rPr/>
        <w:t>年山西王家大院的导游词</w:t>
      </w:r>
      <w:bookmarkEnd w:id="0"/>
    </w:p>
    <w:p>
      <w:pPr>
        <w:pStyle w:val="Normal"/>
        <w:rPr/>
      </w:pPr>
      <w:r>
        <w:rPr/>
        <w:t>好啦，王家大院到了，大家收拾收拾准备下车，跟随我前往王家大院，王家大院现开放高家崖、红门堡两个建筑群和王氏宗祠孝义祠三部分，共有院落</w:t>
      </w:r>
      <w:r>
        <w:rPr/>
        <w:t>123</w:t>
      </w:r>
      <w:r>
        <w:rPr/>
        <w:t>座，房间</w:t>
      </w:r>
      <w:r>
        <w:rPr/>
        <w:t>1118</w:t>
      </w:r>
      <w:r>
        <w:rPr/>
        <w:t>间，面积</w:t>
      </w:r>
      <w:r>
        <w:rPr/>
        <w:t>4.5</w:t>
      </w:r>
      <w:r>
        <w:rPr/>
        <w:t>万平方米。在这里呢我也只以个人对王家大院的简单的理解给大家简单的说一下王家大院的特点，还有大家进了王家大院之后应该看点什么，注意些什么，大家首先要注意的是王家大院的各处的砖雕、木雕、石雕，它们姿态分成，各具特色，其次如果站在王家大院的最高处的院墙上，俯瞰一下整个王家大院，大家会发现红门堡的整体结构是隐一个王</w:t>
      </w:r>
      <w:r>
        <w:rPr/>
        <w:t>rdquo;</w:t>
      </w:r>
      <w:r>
        <w:rPr/>
        <w:t>字在内，又附会着龙的造型，大家在进入之后，仔细的看看，就会发现我所说的这些特点。因为咱们相处时间挺长了，我还想给大家留一个完美的印象，我不太想大家知道我才疏学浅，所以等等会有专业的讲解员为大家进行细细的讲解，我就在最后尾随大家，大家如果有什么事，就到队伍最后找我，或给我打电话，咱们整个王家大院的游览时间是三个小时，，因为王家大院整个建筑群是院内有院，门里套门，就像迷宫一般，虽然不会走不出来，但极易走散。因此，进入王家大院之后，大人要带好小孩子，老人随我一块走，如果是中年人或年轻人和队伍失散的话不要着急，一个人在高宅大院里面游览也别具风趣，并且会在游览完之后对整个大院有着个人独特的见解，所以当走散时，你只需在三小时后，到咱们停车处集合，就可以啦。好了大家看到前面的那个穿着正是，留着寸头的殷俊小伙了没有，大家向那里靠拢，那位就是咱们的专业的讲解员，，，什么没看见，就是那个脸上有疙瘩的那个。</w:t>
      </w:r>
    </w:p>
    <w:p>
      <w:pPr>
        <w:pStyle w:val="Normal"/>
        <w:widowControl/>
        <w:bidi w:val="0"/>
        <w:spacing w:before="180" w:after="180"/>
        <w:jc w:val="left"/>
        <w:rPr/>
      </w:pPr>
      <w:r>
        <w:rPr/>
        <w:t>王家大院地处晋中盆地的灵石县静升镇静升村，王家是太原王氏的后裔，南宋时迁至这里，清朝中期上升为名门望族，于是大兴土木，几近豪奢，修成了占地</w:t>
      </w:r>
      <w:r>
        <w:rPr/>
        <w:t>15</w:t>
      </w:r>
      <w:r>
        <w:rPr/>
        <w:t>万平方米以上的古建筑群落。王家大院建在背阴抱阳的山坡上，窑洞式设计使之夏无酷暑，冬无严寒，风水人气俱佳。这里的建筑群落，将砖木石雕陈于一院，绘画诗文书法熔于一炉，人物禽兽花木汇成一体，姿态分成，各具特色，既表现了大户人家的风范，又充分显示出自己身高位权的身份，达到了建筑必有图，有图必有意，有意必吉祥的境界。王家年夜院是清代平易近居建筑的集年夜成者，由历史上灵石县四巨匠族之一的太原王氏后裔</w:t>
      </w:r>
      <w:r>
        <w:rPr/>
        <w:t>---</w:t>
      </w:r>
      <w:r>
        <w:rPr/>
        <w:t>静升王家于清康熙、雍正、乾隆、嘉庆年间所建，总面积达</w:t>
      </w:r>
      <w:r>
        <w:rPr/>
        <w:t>25</w:t>
      </w:r>
      <w:r>
        <w:rPr/>
        <w:t>万平方米以上。现以中国平易近居艺术馆</w:t>
      </w:r>
      <w:r>
        <w:rPr/>
        <w:t>rdquo;</w:t>
      </w:r>
      <w:r>
        <w:rPr/>
        <w:t>、中华王氏博物馆</w:t>
      </w:r>
      <w:r>
        <w:rPr/>
        <w:t>rdquo;</w:t>
      </w:r>
      <w:r>
        <w:rPr/>
        <w:t>开放的高家崖、红门堡两年夜建筑群和王氏宗祠等，共巨细院落</w:t>
      </w:r>
      <w:r>
        <w:rPr/>
        <w:t>123</w:t>
      </w:r>
      <w:r>
        <w:rPr/>
        <w:t>座，衡宇</w:t>
      </w:r>
      <w:r>
        <w:rPr/>
        <w:t>1118</w:t>
      </w:r>
      <w:r>
        <w:rPr/>
        <w:t>间，面积</w:t>
      </w:r>
      <w:r>
        <w:rPr/>
        <w:t>4.5</w:t>
      </w:r>
      <w:r>
        <w:rPr/>
        <w:t>万平方米。高家崖、红门堡工具坚持，一桥相连，皆黄土高坡上的全封锁城堡式建筑。外不美观，顺物应势，形神俱立</w:t>
      </w:r>
      <w:r>
        <w:rPr/>
        <w:t>;</w:t>
      </w:r>
      <w:r>
        <w:rPr/>
        <w:t>其内，窑洞瓦房，巧妙连缀。博年夜精湛壮不美观，天工人情地利。于貌似陈旧看法中千变万化，在连结北方传统平易近居共性的同时，又闪现出了卓越的个性妨现校总的特点是：依山就势，随形生变，层楼叠院，错落有致，气焰宏伟，功能齐全，根基上担任了我国西周时即已形成的前堂后寝的庭院气概，再加匠心独运的砖雕、木雕、石雕，装饰典雅，内在丰硕，适用而又美不美观，兼融南北情调，具有很高的文化品位。高家崖建筑群两主院均为三进式四合院，每院除都有高屋建瓴的祭祖堂和两厢的绣楼外，还有各自的厨院、塾院，并有配合的书院、花院、长工院、围院</w:t>
      </w:r>
      <w:r>
        <w:rPr/>
        <w:t>(</w:t>
      </w:r>
      <w:r>
        <w:rPr/>
        <w:t>家丁院</w:t>
      </w:r>
      <w:r>
        <w:rPr/>
        <w:t>)</w:t>
      </w:r>
      <w:r>
        <w:rPr/>
        <w:t>。周边墙院紧围，四门因地制宜，巨细院落既珠联璧合，又自力成章，其或隐或现，多种多样的门户，给人以院内有院，门里套门的迷宫式感受。此刻，高家崖各院厅堂及居室内，遵照尊卑分等，贵贱分级，上下有序，长幼有伦，内外有别</w:t>
      </w:r>
      <w:r>
        <w:rPr/>
        <w:t>rdquo;</w:t>
      </w:r>
      <w:r>
        <w:rPr/>
        <w:t>的封建礼制名目，将静升王氏家族历代传布下来的年夜量家什物品已分门别类地陈列于此鱿脯根基上恢复了王家昔时的历史风貌。红门堡建筑群的总体结构，隐一个王</w:t>
      </w:r>
      <w:r>
        <w:rPr/>
        <w:t>rdquo;</w:t>
      </w:r>
      <w:r>
        <w:rPr/>
        <w:t>字在内，又附会着龙的造型。除前堂后寝的院落外，为顺应地形，一部门又应变为前园后院。各院间有的都丽堂皇，有的曲幽小巧。其砖、木、石三雕，有些因出自乾隆早期，古朴粗犷，还保留着明代气概</w:t>
      </w:r>
      <w:r>
        <w:rPr/>
        <w:t>;</w:t>
      </w:r>
      <w:r>
        <w:rPr/>
        <w:t>年夜年夜都同高家崖一样，皆清代纤细繁密</w:t>
      </w:r>
      <w:r>
        <w:rPr/>
        <w:t>rdquo;</w:t>
      </w:r>
      <w:r>
        <w:rPr/>
        <w:t>之典型。设立于红门堡东三甲的中华王氏博物馆，是今朝国内外惟一的王氏家族文化博物馆，开事后，几乎天天都有来自国内外的王姓族人到此旅游不雅参观、寻根谒祖或信函、电话咨询。</w:t>
      </w:r>
      <w:r>
        <w:rPr/>
        <w:t>1999</w:t>
      </w:r>
      <w:r>
        <w:rPr/>
        <w:t>年，王家年夜院被评为山西省十年夜闻名优异旅游景区</w:t>
      </w:r>
      <w:r>
        <w:rPr/>
        <w:t>rdquo;</w:t>
      </w:r>
      <w:r>
        <w:rPr/>
        <w:t>和省级文明景区</w:t>
      </w:r>
      <w:r>
        <w:rPr/>
        <w:t>(</w:t>
      </w:r>
      <w:r>
        <w:rPr/>
        <w:t>点</w:t>
      </w:r>
      <w:r>
        <w:rPr/>
        <w:t>)rdquo;;2001</w:t>
      </w:r>
      <w:r>
        <w:rPr/>
        <w:t>年，经由过程了</w:t>
      </w:r>
      <w:r>
        <w:rPr/>
        <w:t>ISO9000</w:t>
      </w:r>
      <w:r>
        <w:rPr/>
        <w:t>国际质量打点系统认证</w:t>
      </w:r>
      <w:r>
        <w:rPr/>
        <w:t>;2002</w:t>
      </w:r>
      <w:r>
        <w:rPr/>
        <w:t>岁首，王家年夜院又被评定为国家</w:t>
      </w:r>
      <w:r>
        <w:rPr/>
        <w:t>AAAA</w:t>
      </w:r>
      <w:r>
        <w:rPr/>
        <w:t>级旅游景区和中国质量万里行</w:t>
      </w:r>
      <w:r>
        <w:rPr/>
        <w:t>rdquo;</w:t>
      </w:r>
      <w:r>
        <w:rPr/>
        <w:t>全国示范单元</w:t>
      </w:r>
      <w:r>
        <w:rPr/>
        <w:t>;2003</w:t>
      </w:r>
      <w:r>
        <w:rPr/>
        <w:t>年，被评为中国</w:t>
      </w:r>
      <w:r>
        <w:rPr/>
        <w:t>(</w:t>
      </w:r>
      <w:r>
        <w:rPr/>
        <w:t>首选</w:t>
      </w:r>
      <w:r>
        <w:rPr/>
        <w:t>)</w:t>
      </w:r>
      <w:r>
        <w:rPr/>
        <w:t>十佳文明示范旅游景区。</w:t>
      </w:r>
      <w:r>
        <w:rPr/>
        <w:t>2006</w:t>
      </w:r>
      <w:r>
        <w:rPr/>
        <w:t>年</w:t>
      </w:r>
      <w:r>
        <w:rPr/>
        <w:t>05</w:t>
      </w:r>
      <w:r>
        <w:rPr/>
        <w:t>月</w:t>
      </w:r>
      <w:r>
        <w:rPr/>
        <w:t>25</w:t>
      </w:r>
      <w:r>
        <w:rPr/>
        <w:t>日，王家年夜院作为明至清古建筑，被国务院核准列入第六批全国重点文物呵护单元名单。灵石匠升王氏家族，源出太原，世居本县汾河峡谷间沟营村</w:t>
      </w:r>
      <w:r>
        <w:rPr/>
        <w:t>(</w:t>
      </w:r>
      <w:r>
        <w:rPr/>
        <w:t>今巨室滩镇沟峪滩村</w:t>
      </w:r>
      <w:r>
        <w:rPr/>
        <w:t>)</w:t>
      </w:r>
      <w:r>
        <w:rPr/>
        <w:t>。元皇庆年间</w:t>
      </w:r>
      <w:r>
        <w:rPr/>
        <w:t>(1312</w:t>
      </w:r>
      <w:r>
        <w:rPr/>
        <w:t>年</w:t>
      </w:r>
      <w:r>
        <w:rPr/>
        <w:t>-1313</w:t>
      </w:r>
      <w:r>
        <w:rPr/>
        <w:t>年</w:t>
      </w:r>
      <w:r>
        <w:rPr/>
        <w:t>)</w:t>
      </w:r>
      <w:r>
        <w:rPr/>
        <w:t>先祖王实迁至静升后，由农及商，人丁渐旺，继而念书入仕，遂以商贾兴，以官宦显</w:t>
      </w:r>
      <w:r>
        <w:rPr/>
        <w:t>rdquo;</w:t>
      </w:r>
      <w:r>
        <w:rPr/>
        <w:t>，成为当地一年夜望族。王氏家族鼎盛于早晨康、乾、嘉年间，那时，除年夜兴土木，营造室第、祠堂、坟莹和开设店肆、作坊外，在当地还办有义学，立有义仓，而且修桥筑路、蓄水开渠、赈灾济贫、捐修文庙学宫等等，善举不竭。在此时代，王家入宦者仅五品至二品官员就有</w:t>
      </w:r>
      <w:r>
        <w:rPr/>
        <w:t>12</w:t>
      </w:r>
      <w:r>
        <w:rPr/>
        <w:t>人，搜罗授、封、赠在内的各类年夜夫达</w:t>
      </w:r>
      <w:r>
        <w:rPr/>
        <w:t>42</w:t>
      </w:r>
      <w:r>
        <w:rPr/>
        <w:t>人，还有二人分袂于康熙六十一年</w:t>
      </w:r>
      <w:r>
        <w:rPr/>
        <w:t>(1722</w:t>
      </w:r>
      <w:r>
        <w:rPr/>
        <w:t>年</w:t>
      </w:r>
      <w:r>
        <w:rPr/>
        <w:t>)</w:t>
      </w:r>
      <w:r>
        <w:rPr/>
        <w:t>和嘉庆元年</w:t>
      </w:r>
      <w:r>
        <w:rPr/>
        <w:t>(1796</w:t>
      </w:r>
      <w:r>
        <w:rPr/>
        <w:t>年</w:t>
      </w:r>
      <w:r>
        <w:rPr/>
        <w:t>)</w:t>
      </w:r>
      <w:r>
        <w:rPr/>
        <w:t>加入了朝廷举办的千叟宴。王氏家族年夜十八世往后</w:t>
      </w:r>
      <w:r>
        <w:rPr/>
        <w:t>(</w:t>
      </w:r>
      <w:r>
        <w:rPr/>
        <w:t>清道光年间</w:t>
      </w:r>
      <w:r>
        <w:rPr/>
        <w:t>)</w:t>
      </w:r>
      <w:r>
        <w:rPr/>
        <w:t>逐渐衰败，其原因除社会政治经济多方面客不美观身非凡，在自己，则主若是后辈不争，日趋奢靡，尽弃先祖勤俭创业之道德。一些人荒于学而以钱捐官，还有的疏于耕而醉瘾鸦片，终致秋风落叶，年夜喷香日倾。抗日战争前，虽还有个体年夜户于省内及京津等地多有商号</w:t>
      </w:r>
      <w:r>
        <w:rPr/>
        <w:t>,</w:t>
      </w:r>
      <w:r>
        <w:rPr/>
        <w:t>可芦沟桥事情后，亦顿收家业，居家南迁，漂浮异乡。王氏家族历</w:t>
      </w:r>
      <w:r>
        <w:rPr/>
        <w:t>680</w:t>
      </w:r>
      <w:r>
        <w:rPr/>
        <w:t>多年已传至</w:t>
      </w:r>
      <w:r>
        <w:rPr/>
        <w:t>27</w:t>
      </w:r>
      <w:r>
        <w:rPr/>
        <w:t>世，新中国成立后，王家人年夜业各界多有建树，遂以商贾兴，以官宦显</w:t>
      </w:r>
      <w:r>
        <w:rPr/>
        <w:t>rdquo;</w:t>
      </w:r>
      <w:r>
        <w:rPr/>
        <w:t>，成为当地一名门望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