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组织党员学习活动"/>
      <w:r>
        <w:rPr/>
        <w:t>社区组织党员学习活动</w:t>
      </w:r>
      <w:bookmarkEnd w:id="0"/>
    </w:p>
    <w:p>
      <w:pPr>
        <w:pStyle w:val="Normal"/>
        <w:rPr/>
      </w:pPr>
      <w:r>
        <w:rPr/>
        <w:t>今天下午，南门社区党总支部利用党员固定活动日组织社区党员开展学雷锋让党旗更耀眼</w:t>
      </w:r>
      <w:r>
        <w:rPr/>
        <w:t>rdquo;</w:t>
      </w:r>
      <w:r>
        <w:rPr/>
        <w:t>活动。党员们一个个戴着手套、穿着志愿者红背心、手持环保袋、拿着扫帚和畚箕等工具，到西广弄进行清扫。社区组织党员学习党课些党员觉得干活不方便，甚至摘下手套用手直接去捡，真正是发挥了不怕苦不怕累的精神。经过党员们一个小时的辛苦劳动，清理出两大垃圾桶，西广弄恢复了其原来面貌。</w:t>
      </w:r>
    </w:p>
    <w:p>
      <w:pPr>
        <w:pStyle w:val="Normal"/>
        <w:rPr/>
      </w:pPr>
      <w:r>
        <w:rPr/>
        <w:t>为深入贯彻落实两学一做</w:t>
      </w:r>
      <w:r>
        <w:rPr/>
        <w:t>rdquo;</w:t>
      </w:r>
      <w:r>
        <w:rPr/>
        <w:t>学习教育活动，进一步增强社区工作人员责任意识，改进工作作风，近日，李家街道锦华社区党委组织学习《中国共产党问责条例》，给社区在职党员、居民党员上了一堂生动的党课。</w:t>
      </w:r>
    </w:p>
    <w:p>
      <w:pPr>
        <w:pStyle w:val="Normal"/>
        <w:rPr/>
      </w:pPr>
      <w:r>
        <w:rPr/>
        <w:t>书记与党员们一起温习党章内容，并要求每位党员学好党章</w:t>
      </w:r>
      <w:r>
        <w:rPr/>
        <w:t>rdquo;</w:t>
      </w:r>
      <w:r>
        <w:rPr/>
        <w:t>、做好党员</w:t>
      </w:r>
      <w:r>
        <w:rPr/>
        <w:t>rdquo;</w:t>
      </w:r>
      <w:r>
        <w:rPr/>
        <w:t>，配合各楼组长搞好楼道卫生，认真服务群众。通过学习实践活动的开展，促进党员素质全面提高，在自己的工作岗位上充分发挥党员作用，当先锋、作表率，努力地做好本职工作。</w:t>
      </w:r>
    </w:p>
    <w:p>
      <w:pPr>
        <w:pStyle w:val="Normal"/>
        <w:rPr/>
      </w:pPr>
      <w:r>
        <w:rPr/>
        <w:t>党员们更加深刻地体会到，作为党员干部权力就是责任，责任就是担当，担当就是为党分忧、为党尽职、为民尽责。学习后，各党支部结合两学一做</w:t>
      </w:r>
      <w:r>
        <w:rPr/>
        <w:t>rdquo;</w:t>
      </w:r>
      <w:r>
        <w:rPr/>
        <w:t>的学习，开展学习讨论，把学习问责条例与学习党规党纪结合起来。把自己摆进去，牢记使命、勇于担当，努力形成学条例、用条例的浓厚氛围。</w:t>
      </w:r>
    </w:p>
    <w:p>
      <w:pPr>
        <w:pStyle w:val="Normal"/>
        <w:widowControl/>
        <w:bidi w:val="0"/>
        <w:spacing w:before="180" w:after="180"/>
        <w:jc w:val="left"/>
        <w:rPr/>
      </w:pPr>
      <w:r>
        <w:rPr/>
        <w:t>通过学习，所有党员纷纷表示要注重务实有效，把好事办好、实事办实，坚持做好热情周围为居民服务，让居民办事少跑少走弯路，提高社区居民对社区服务的满意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