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新娘感人讲话"/>
      <w:r>
        <w:rPr/>
        <w:t>最新婚礼新娘感人讲话</w:t>
      </w:r>
      <w:bookmarkEnd w:id="0"/>
    </w:p>
    <w:p>
      <w:pPr>
        <w:pStyle w:val="Normal"/>
        <w:rPr/>
      </w:pPr>
      <w:r>
        <w:rPr/>
        <w:t>各位尊敬的来宾，亲朋好友，女士们，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**</w:t>
      </w:r>
      <w:r>
        <w:rPr/>
        <w:t>年的风雨，我良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