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自我评价500字"/>
      <w:r>
        <w:rPr/>
        <w:t>优秀共青团员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计算机科学与技术</w:t>
      </w:r>
      <w:r>
        <w:rPr/>
        <w:t>(1)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