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400字感想"/>
      <w:r>
        <w:rPr/>
        <w:t>大一军训心得体会</w:t>
      </w:r>
      <w:r>
        <w:rPr/>
        <w:t>400</w:t>
      </w:r>
      <w:r>
        <w:rPr/>
        <w:t>字感想</w:t>
      </w:r>
      <w:bookmarkEnd w:id="0"/>
    </w:p>
    <w:p>
      <w:pPr>
        <w:pStyle w:val="Normal"/>
        <w:rPr/>
      </w:pPr>
      <w:r>
        <w:rPr/>
        <w:t>在初尝军训的苦涩下，我终于在今天迎来了最期待的项目——军体拳。</w:t>
      </w:r>
    </w:p>
    <w:p>
      <w:pPr>
        <w:pStyle w:val="Normal"/>
        <w:rPr/>
      </w:pPr>
      <w:r>
        <w:rPr/>
        <w:t>在晚霞已悄悄爬上西边的天空时，军体拳训练项目才正式开始，然后兴奋的我早已忘记经历一天魔鬼训练后的酸痛，教官开始教授基本动作：拳、掌、钩、爪等，同学们都认真地模仿与尝试，等我们熟悉这些动作后，教官才开始教授军体拳的招式。在我们强烈要求下，教官表演了一套完整的军体拳，赢得了一阵又一阵的掌声与叫好声，那飒爽的英姿令我们心潮澎湃，每个人都热切希望自己也能打出如此帅气的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们都是初学者，所以教官先一招一式地教授，那些动作看似简单，但马步、弓步等动作不认真做好的话，整个人的姿势会很难看。冲拳、勾拳、撩拳，招招气势十足，伴随着一声声的喝，令我感到十分的兴奋。大家都劲头十分，一拳又一拳，争相迸发着青春的花火。短短的一堂课转瞬即逝，大家都意犹未尽。但军训的日子还很漫长，每天都有机会学习接下来的招式，这令我们在痛苦的军训之中多了一丝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