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英文导游词"/>
      <w:r>
        <w:rPr/>
        <w:t>蓬莱阁英文导游词</w:t>
      </w:r>
      <w:bookmarkEnd w:id="0"/>
    </w:p>
    <w:p>
      <w:pPr>
        <w:pStyle w:val="Normal"/>
        <w:rPr/>
      </w:pPr>
      <w:r>
        <w:rPr/>
        <w:t>Eachgroupmembers:weareinnowispenglaipavilionscenicspot,thisisthefrontentrancetothepenglaipavilion,the"worldpenglai"fourwordisthescriptofsushi,we'revisitingrouteIsfrontinto,gooutfromtheeastgate,don'tgoback,everyonecanbeaphotohere.</w:t>
      </w:r>
    </w:p>
    <w:p>
      <w:pPr>
        <w:pStyle w:val="Normal"/>
        <w:rPr/>
      </w:pPr>
      <w:r>
        <w:rPr/>
        <w:t>Ascendthestairs,wecametothefirstMiTuotemple.MiTuotemple,wasbuiltinthetangdynasty,istheonlybuddhisttemplepenglaipavilionscenicarea.MiTuoisshortfor"oneofthewestthreesaint"amitabha,MiTuotempleistosacrificetoamitabhaBuddhatemple.</w:t>
      </w:r>
    </w:p>
    <w:p>
      <w:pPr>
        <w:pStyle w:val="Normal"/>
        <w:rPr/>
      </w:pPr>
      <w:r>
        <w:rPr/>
        <w:t>HereistheQianDianMiTuotemple,alsocalledthree.Ontheleftsideofthestatueofwhitegoodphase,handheldtreasurepestledensetracegold;OntherightsideoftheChiMianupright,holdingamagicpestlecallfatgeneral,thetwoformedaleftarighttemple'sfirstlineofdefense.</w:t>
      </w:r>
    </w:p>
    <w:p>
      <w:pPr>
        <w:pStyle w:val="Normal"/>
        <w:rPr/>
      </w:pPr>
      <w:r>
        <w:rPr/>
        <w:t>HereistheeastandwestwingMiTuotemple.Westwing,alsoknownasfatherofthetemple,intermediateprincipalasshenmage,leftforliuhuanyi,migration,therightforthetaoyuanming,hui.Emerged,alsocalledthedukeguantemple.Intermediateprincipalasthedukeguan,righttoevenclose,lavery,ZuoWeiZhoustorehouse,zhaotired.</w:t>
      </w:r>
    </w:p>
    <w:p>
      <w:pPr>
        <w:pStyle w:val="Normal"/>
        <w:rPr/>
      </w:pPr>
      <w:r>
        <w:rPr/>
        <w:t>Guangong,aseverybodyknows,istheeasternhandynastylastyearsofwestsichuan,(thebuddhistis"sixquiet"land,howseculardukeguantobuddhisttemple,becomeBuddhaboundarygods?Fromjindynastymonkinthewisemasterprograminyuquantemple,thelocalvillagersreflectthedukeguanwaskilled,feelingresentful,oftenintheheadwindsapparitionshouted"ismylife!"saidthewisemasteradmiredguangongtobeastar,righteousness,sosetthealtaroverthedukeguan,andthemanifestationsofthedukeguan,guangongsmellmethod,willingtodothebuddhistdisciples.Thewisemasterreadthedukeguanhasbeenintothefield,itisplastickuantiinthebuddhisttempletemple.Alookattheirplay)afterthesongdynasty,rulersneedtoconsolidatepower,vigorouslypromoteguanyu's"loyalty".Guanyustatusriseceaselessly,especiallysincetheadventoftheromanceofTheThreeKingdomsguanyufamous,byWangShengfortheemperor,theemperortotheemperor,tobecomeamemberoftheChinesegods.Manygovernmentsbuildguanditemple,inthenorthisconsideredmore"martialgodofwealth",enterthehomeofallmerchants.</w:t>
      </w:r>
    </w:p>
    <w:p>
      <w:pPr>
        <w:pStyle w:val="Normal"/>
        <w:rPr/>
      </w:pPr>
      <w:r>
        <w:rPr/>
        <w:t>InfrontwasMiTuotemplemainhall,theUrsamajor.Ursa"male"isthemasterBuddha,istheancientIndianbuddhistofthesupremeleader,meanBuddhasopowerful.Ursamajormiddlethreeasthewestst,middleofamitabha,leftfortheavalokitesvara,istherighttobodhisattva,leftandrightsidesoftheninelohan,said18arhats.Amitabhaisdominatedwesternheaven'sleader,hewasabletoleadpeoplechantingtowesternpureland,alsocalled"leadBuddha".Amitabhaisthefatherofthegoddessofmercy,heandhisbrother,togetherwiththeBuddhabecometrendtobodhisattva,westthreesaints,thegoddessofmercyisthenameoftheBuddha,inordertoavoidlatertaizongaccountname,wasalsoagoddessofmercy,nowinthetempleofavalokitesvaraispuremaleimage,itcamefrombuddhistscriptures,saidthegoddessofmercycanimproviseinthebuddhistscriptures,invariousincarnationssavesentientbeings,sotheyhaveadifferentimageandname.LohanisagroupofbestdiscipleofBuddha,theyaremonks,bodhisattva,themonkbythepractice,got,canbepromotedtolohan,lohanlaterhowmanydifferentversions,therearesixteenarhats,18arhats,onehundredandeightlohan,ocean'sfivehundred,andonethousandtwohundredandfiftyarhats,commonaretwoviews18arhatsandthefivehundredarhats.</w:t>
      </w:r>
    </w:p>
    <w:p>
      <w:pPr>
        <w:pStyle w:val="Normal"/>
        <w:rPr/>
      </w:pPr>
      <w:r>
        <w:rPr/>
        <w:t>TheMiTuotempleourrightdirection,thereisastoneinourlefthanddirection.ThisisfeelingDEpavilion.Theqingemperorkangxiintohavethemonkeyexempttaxes,localofficialsbuiltforsycophancy.Theoriginalstonealreadydestroyed,withonlyastelebase,thetabletwasmadefor1995.Pavilionforwoodstructure,thestyleofanise16column,thevaultintheeaves.</w:t>
      </w:r>
    </w:p>
    <w:p>
      <w:pPr>
        <w:pStyle w:val="Normal"/>
        <w:rPr/>
      </w:pPr>
      <w:r>
        <w:rPr/>
        <w:t>Youstep,wecometodanyawonderlandlane.Saying"mountainisnothigh,withfairyisname;waternotindeep,withdragonsarespirit".Thisdanyamountainisnothigh,butbecauseithasalaudatorynameoffairytalesandfairyland,isfamous.Ofairy,fairyandcultivateimmortalityofTaoism,rightfromthestartwiththemountaininthesea.Thealchemistwhohavelongbeenengagedintothreemountain-penglai,theabbot,yingzhouMiQuundeadmedicineactivities,andencouragedtheemperoralsotoengageinsuchactivities,theexpansionofthethreemountainlegend,leadstothetenstatesthreeislandparadise.Ineveryindustry,knownasTaoismresortmainlyinclude"threemountains,mountainsandland,thelucky",theplacewherewearenow,isoneofthethreemountainsofTaoismresort-penglai.Nowweseedanyawonderland,originallycalled"danyahere.takingfang",isawoodenstructure.Qingguangxudynastywasdestroyed,theearlyyearsoftherepublicofChinaafterrepair,renamed"danyawonderlandlane",andthendestroyed,thisisthesecondhalfof1981torepair."Danyawonderland"fourword,isthedongfor1964years,vicePresidentofpenglaipavilion,inscribed.Becausethepenglaipavilionislocatedondanyamountain,thestonehereisreddishbrown,socalled"danya.Danyamountaincalledpenglaiisland.Sincetherearethreemountainlegend,inourChinesevocabulary,"penglai"thewordhasbecomethepronounofwonderland.Penglaipavilionisbuiltontheislandwhichdanyaabove,soisthesymboloffairyland.Trademark(themonumentispenglaipavilionstrongerabuilding,youcanatthisphotoasasouvenir.)WenshanLiQiyuanleftinpenglaipavilionacoupletwrote:"theeyesoftheseawater,andbodytopenglaiisfairy.Thatcrossthememorialarchwealsomeansbeimmortal,thatyoufairyfriendswecontinuetovisit.</w:t>
      </w:r>
    </w:p>
    <w:p>
      <w:pPr>
        <w:pStyle w:val="Normal"/>
        <w:rPr/>
      </w:pPr>
      <w:r>
        <w:rPr/>
        <w:t>Intothewonderlandofnaturalpsychicability,nowyouseevisions.Apparitiongateisthequeenofheavenpalace.Inthetempleworshipthegodoftheseaempress,thefishermenisoneofthemostreveredseaempress,oftencomeheretoprayblesstheseasafeseaempress.Let'sgotothewest,tohaveacloserlookatthedragonpalace.</w:t>
      </w:r>
    </w:p>
    <w:p>
      <w:pPr>
        <w:pStyle w:val="Normal"/>
        <w:rPr/>
      </w:pPr>
      <w:r>
        <w:rPr/>
        <w:t>Thedragonpalaceisthemostwesternendofamonomerinpenglaipavilionbuildings.EnshrinedhereisalegendaryfourdragonkingoftheeastChinaseadragonkingAoGuang.Inancienttimes,thefishermendrivingaleafboatinthewindandwaves,safetyprotection,natureiseasytoputtheblessingtorestandthegods,soithangsoverthedustofdanyamountainwerefishermencomeinhandy.Thetangdynasty,thefishermenondanyatheutmost)(nowLordpavilionbuiltacorrelation.Sixyearsofnorthsongdynastyjia,inchiefzhuplacetomeethereabroadmountain,sceneryisverybeautiful,andthedragonpalacewestward,toweringspectacularbuildindragonpalacesiteofpenglaipavilionforstatevisit.Inordertonotcontrarytothefisherman'sbelief,pavilionunderconstructionwhenzhuisinalsoplayedalittlecalculation,hesaidinhis"penglaipavilion",goodharvest,nothuman,butthegiftofgodbecauseoftheoriginaltemplesiteterrainhigh,sacrificesomeinconvenience,sowillthedragonpalacemovedtotheplacenow.</w:t>
      </w:r>
    </w:p>
    <w:p>
      <w:pPr>
        <w:pStyle w:val="Normal"/>
        <w:rPr/>
      </w:pPr>
      <w:r>
        <w:rPr/>
        <w:t>Thedragonpalacecoversanareaof2117squaremeters.HereisthedragonpalaceQianDian,insidetwogeneralgatekeeperstoworshipthedragonking,easttodinghai,generalwestforgeneraljinghai.Itisnexttothegateguardpenglaipavilion.</w:t>
      </w:r>
    </w:p>
    <w:p>
      <w:pPr>
        <w:pStyle w:val="Normal"/>
        <w:rPr/>
      </w:pPr>
      <w:r>
        <w:rPr/>
        <w:t>Hereisthedragonking'sthroneroom,pleaselookatthemiddleistheeastChinaseadragonkingAoGuangsitting.Heiseightstationofficerstandingaround.Easttourseahagwasthefirstone,heisresponsiblefornightpatrolatsea,found,timelyreporttothedragonking,asnowthesecretaryofdefense.Thesecondisclairvoyant,asthenamesuggests,hisoneeyecanhopetothousandsofmilesaway.Behindthetwoisourfamiliartripterygiumwilfordiianddianmu.Thewestisthefirststationofficercatchfishlang,heisresponsiblefortheroundedupforfishermencatchfishinthesea,isalsooneofthemostpopularwithfishermen.Thesecondisclairaudient,andoppositeofclairvoyancearebrothers.Thethirdisthewindwitch,toshoulderthewindpocket,handaloosecanstrongwindwasblowing.Thefourthistheraingod,aslongashewillowbranchesdippedinthewaterinthebottlegourdontheearth,willbeunderthedrizzle.Eightstandofficertohaveacleardivisionofresponsibilities,individual,obeytheassignmentgivenbythedragonking.</w:t>
      </w:r>
    </w:p>
    <w:p>
      <w:pPr>
        <w:pStyle w:val="Normal"/>
        <w:rPr/>
      </w:pPr>
      <w:r>
        <w:rPr/>
        <w:t>Behindisthedragonpalaceafterthetemple.Inthepastasthereisthedragonkingofwoodcarvinganddragonkingtravelstepchariot,ceremonial,thatis,whichwasestablishedbythepeopleforthesakeofrain.Inancienttimespeoplemeetcooldry,thentocomeheretoworship,andworeawickercapchanted"fortheheavyrain,therain!"Carriedthedragonking,thewoodcarvinglikelane,goonbothsidesofsweetwaterdouseall,forgoodluck.Ifpeoplesayrainisalsoveryinteresting,hotsummerdrought,andshouldnotberepeatedlypeoplecarrythedragonkingtosunexposure.Sun,itissaid,bythetimehecan'tstand,heHuiXingYunBuYu.</w:t>
      </w:r>
    </w:p>
    <w:p>
      <w:pPr>
        <w:pStyle w:val="Normal"/>
        <w:rPr/>
      </w:pPr>
      <w:r>
        <w:rPr/>
        <w:t>Thedragonkingtemple,lefthanddirectionwego,thechildrencametothehouse.Thisistheplacewhereancienttimestothechildforsun,thechildrenwrotetothedoorsofthetemple"bearPidream"plaques."BearPidream"isthewishisthesymboloflife.HeretoworshiptheSongZiempress.Inthepast,peopleliketohavemanychildren,sothesontoolessandhadnochildrentocomeheretomakeavowtoSongZiempress,prayforhavingmoresonorhaveagoodson.Nowisafamilyplanningpolicy,sothereisnochildtothechild,andhaveachildforpeace.SongZiempresssideofworshipistheeyeempressandrashempress,theyareblessyourchildaneagle,ahealthybody.</w:t>
      </w:r>
    </w:p>
    <w:p>
      <w:pPr>
        <w:pStyle w:val="Normal"/>
        <w:rPr/>
      </w:pPr>
      <w:r>
        <w:rPr/>
        <w:t>Nowwecametothetemple'scourtyard.Thequeenofheavenisthelargestsinglebuildinginpenglaipavilionbuildings,broadcastingwasbuiltinthenorthernsongdynastyinformationfouryears(AD1122),whichcoversanareaofover3000squaremeters.Firstofall,let'stakealookatthesummer,thesummerisacastleinthetempletype2buildings,woodstructure.Onthe16thtothequeenofheaventemplefaireachyear,accordingtolegendthisdayisthebirthdayofdaysempress,penglaipeoplesincesongdynastyasthedayofthefestivaltocelebrate.Peoplecomefromalldirections,organizeavarietyoffolkactivities,andinthesummerheusedallkindsofwonderfuldrama,singinganddancing,tothedaysempressbirthday,summeralayerofadoorthatpassageofnorthandsouth,thesouthernhalfoftheactorsonthesecondfloormasqueradedaddiesandrestwiththenorthernhalfofstage,fourpillarsupporthangingbeadcurtain,let,northeaves"wondrous"hangingplaque."Amazing".Meanwatchtheshowhere,toplaydon'tneedtolookelsewhere.</w:t>
      </w:r>
    </w:p>
    <w:p>
      <w:pPr>
        <w:pStyle w:val="Normal"/>
        <w:rPr/>
      </w:pPr>
      <w:r>
        <w:rPr/>
        <w:t>Thesummeroneachsidehasareddish-brownrockthree,two,likethreeconstellation,threestaristhestars,alsocalledSanNengstar,toosmallwalls(region).Qianlongyears,thenafamouscalligrapherofshandongzheng,RuanYuannamedthisstoneforthreestone,andsharpeningQianDianthequeenofheavenpalace,embeddedintheouterwall.LatermagistratezhangMonsieurbeaucairesaidsixstoneoneofarrayshapelikeagossipofdivination,thereforeisalsocalled"kunhexagramstone".Thesixstone,wasbuiltfirstcabinettostayasadeck.Fordry,theancientssaid:daytoquinlan,malefordry,femaletoquinlan,sothename,thetempleconsecrateacontinuingafemalegodofthesea</w:t>
      </w:r>
    </w:p>
    <w:p>
      <w:pPr>
        <w:pStyle w:val="Normal"/>
        <w:rPr/>
      </w:pPr>
      <w:r>
        <w:rPr/>
        <w:t>Now,wecametothedaysforQianDian,alsocalledstable.Inplasticliketwoprotectivedeities,easttoscarlett,westtojia,legendhasitthattheyaredaysinputiancitystatesprostratemonster,rightbecomegodwillprotectdayslater.</w:t>
      </w:r>
    </w:p>
    <w:p>
      <w:pPr>
        <w:pStyle w:val="Normal"/>
        <w:rPr/>
      </w:pPr>
      <w:r>
        <w:rPr/>
        <w:t>Weseetogetherthesetwopiecesofsharpening,easttocursive"shou"word,westtocursive"f"word.ArethefivedynastiesTaoismbooksbyChentuantocelebrities.The"f"wordiscomposedoffield,for,inthethreecharacters,meaninggoodfields,togivepeoplehappiness.Ourlocalcallitthehead,moretransferinthewall."Shou"wordis"rich","Mr","forest"ofthreewords,goodtoplanttrees,longevityandprosperity.(thismonumentisaLvZhougovernorintheqingdynastyjadebyhebroughtfromhuashanrubbingsshaded.)</w:t>
      </w:r>
    </w:p>
    <w:p>
      <w:pPr>
        <w:pStyle w:val="Normal"/>
        <w:rPr/>
      </w:pPr>
      <w:r>
        <w:rPr/>
        <w:t>Itisnowourposition,andthebinarycompoundandwatchingoperas.itcomprisesthreecourtyards,inthefaceofasingleridgedoubleeavessidetakestimberworkbuilding,accordingtohangdownbeautifuldoor.Bythedoorontwohangingoffthesideofthebed-inamedgoldbud,istheancientroyalordignitariestosomespecialfemalemembersofafamilybedroomadornment,appearserious,rigorous.Itissaidthatinancienttimeswithoutpermission,rushedintohangdownbeautifuldoor,willbeseverelypunished.Thus,daysempressstatusisextremelyhigh.</w:t>
      </w:r>
    </w:p>
    <w:p>
      <w:pPr>
        <w:pStyle w:val="Normal"/>
        <w:rPr/>
      </w:pPr>
      <w:r>
        <w:rPr/>
        <w:t>Pleaselookattheancienttreeinonethousand----------TangHuai.Withsaidhealreadyhasmorethanonethousandyearsold,butstillflourish,isonlythetrunkishollow.Turnlegendthattheeightimmortalsofironwithliludongbinhere,playchess,burningsunpawn,toshade,turnironleefromhisgourdoutagrainoftreespecies,andintheground,wecangrowthisbigtree,andblottingoutthesunshade,coolwindblowgently,verynoteasy.Qingdaoguang16years(1836years),thequeenofheavenonfire,burningtemplemorethan30,betweennearthetreeTangHuaiunharmed,fourreallyamazing!</w:t>
      </w:r>
    </w:p>
    <w:p>
      <w:pPr>
        <w:pStyle w:val="Normal"/>
        <w:rPr/>
      </w:pPr>
      <w:r>
        <w:rPr/>
        <w:t>FinishseeTangHuai,wegotothetemplemainhall.</w:t>
      </w:r>
    </w:p>
    <w:p>
      <w:pPr>
        <w:pStyle w:val="Normal"/>
        <w:rPr/>
      </w:pPr>
      <w:r>
        <w:rPr/>
        <w:t>Penglaipavilion,templeisoneofthelargesttemple,templeinnorthChina.Inthemiddleofsittingisdays,plasticgoldenbodyagain.Daysarepiousbeliefingodofthesea,thepeopleonbothsidesofthestraitcalleachdistrictisdifferent,fujian,Taiwansaidmazu,tianjinareacalledcelestialqueen,generalfishermensaidsheisthegodoftheseaempress.Dayslater,itissaid,hastheman,surnamedLin,thename'sniang,fujianXingHuafumaistateisland,songMAObuiltlongMarch23(960)ofthefirstyearoflife.Becausenevercrywhenshegavebirthtoandfathernamedher"mom".Silentnianghavebeenclever,infantinseegods,namely"handmadetoworship."5yearsoldcanrecite,&lt;guanyinclassics,16"gobbledygook"inthewell,andfamiliarwithchange,magicalfunction,andcanoftentakeaseatacrossthesea,"bytravelingbetweenislands",manyprotectmenandmerchantshipsatsea.</w:t>
      </w:r>
    </w:p>
    <w:p>
      <w:pPr>
        <w:pStyle w:val="Normal"/>
        <w:rPr/>
      </w:pPr>
      <w:r>
        <w:rPr/>
        <w:t>'smotherattheageof28,earlysummerday,fatherstheshipatsea,encounteredsomegiantseawind,silentniangbrothersfeellost,inthemidstofthesea,savebrothersurvived,andthefatherisdeath.Merlinniangsearchedthefatherresininthesea,negativefathercorpsebackafterthreedays,niangverysadday.OnSeptember9th.Suddenlythehillfeather,becauseoftenappearedatsea,deliverance,peoplerespectforgod.Later,emperorshaveforgiveness.Beitofairyhorizontalinscribedboard,dubbed"thelady",thesouthernsongdynastyanddubbed"spiritHuiFei",backjindubbed"celestialqueen".Twenty-twoyearsofthereignofemperorkangxi,emperorkangxidubbed"days".</w:t>
      </w:r>
    </w:p>
    <w:p>
      <w:pPr>
        <w:pStyle w:val="Normal"/>
        <w:rPr/>
      </w:pPr>
      <w:r>
        <w:rPr/>
        <w:t>Temple,templemainhallforthetypeofbuilding,16.43meterslong,14.61metersdeep.Centralhighonthreesidesbywaterlinesonthetotalgoldenbodyofwoodenstatueofgodoftheseaempresscave,aboutthreemetershigh,abouttostandinforfourmaid.Thingsonbothsidesoftheeightstationofficer,andtheeastChinaseatotheeastkingGuangDeguanglikingofthesouthChinasea,wasthemessagesentwillcivilianandhandheldmethodtocivilian.Onthewestsideofwestseaisdistributedtheking,thekingofthenorthseawideembellish,theothertwoarethedaysempressthewilloftheciviliansandcivilianinchargeoftheprinting.</w:t>
      </w:r>
    </w:p>
    <w:p>
      <w:pPr>
        <w:pStyle w:val="Normal"/>
        <w:rPr/>
      </w:pPr>
      <w:r>
        <w:rPr/>
        <w:t>Houseisthebedroomofdays,aftersleep,alsoknownastemple.Plaquesonthedoor"blessingdanya"fourwordisourcountryfamouscalligrapherMrFeixinwoinscribed,meaningdaysempressgiveeveryonecametotheblessingofdanyamountainpeople.Inthecenterofworshipfordaysempress,maidstandonbothsides.Thingsbetweenthetwohaswoodcarvingwhenrunningthetype,isdaysempress'sbedroom.Onthesecondflooristheplacewheredaysempressofwashanddress</w:t>
      </w:r>
    </w:p>
    <w:p>
      <w:pPr>
        <w:pStyle w:val="Normal"/>
        <w:rPr/>
      </w:pPr>
      <w:r>
        <w:rPr/>
        <w:t>Now,wecametotheLordofthepenglaipavilionpavilion.Penglaipavilionislocatedondanyamountaintheutmost,thatis,thefrontofthedragonpalacesite.FoundedinSongJiayousixyears(1061),isacastleinthedoubletimberworkbuilding,havetheycalledpenglaipavilion"jiangbeifirstpavilion",andthetopicis:"thepagodaofthenorthfirstinpenglaiisfairyverse.Penglaipavilionfortherepairstothesong,Mingandqingexpansion,graduallyformedthescaleoftoday.Penglaipavilionthingsonbothsidesofthewing,wing,symmetricaldistribution,thesestepsdirectlytothecabinet.Penglaipavilionunderlyingallcorridors,therearetensixMingZhu,frontsuspensionJuBian"penglaipavilion",theqingdynastycalligrapherTieBaohandwriting.Penglaipavilionbuiltallaroundonthesecondfloorcorridor,MingZhutensixringhaswoodenfence,wood,screenthenorthwindow.Everyonecanbetrappedpenglaivariouseyesores,canalsowatchHuangBohaiwaves.Wecanpersonallytoboardnow.Everybodypavilionfromthedirectionofthelefthand,righthanddirectionunderthecabinet.</w:t>
      </w:r>
    </w:p>
    <w:p>
      <w:pPr>
        <w:pStyle w:val="Normal"/>
        <w:rPr/>
      </w:pPr>
      <w:r>
        <w:rPr/>
        <w:t>看过蓬莱阁英文导游词的人还看了：</w:t>
      </w:r>
    </w:p>
    <w:p>
      <w:pPr>
        <w:pStyle w:val="Normal"/>
        <w:rPr/>
      </w:pPr>
      <w:r>
        <w:rPr/>
        <w:t>1.</w:t>
      </w:r>
      <w:r>
        <w:rPr/>
        <w:t>蓬莱阁景区英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蓬莱阁风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蓬莱阁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趵突泉导游词英语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