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大觉山导游词精选"/>
      <w:r>
        <w:rPr/>
        <w:t>江西大觉山导游词精选</w:t>
      </w:r>
      <w:bookmarkEnd w:id="0"/>
    </w:p>
    <w:p>
      <w:pPr>
        <w:pStyle w:val="Normal"/>
        <w:rPr/>
      </w:pPr>
      <w:r>
        <w:rPr/>
        <w:t>各位游客朋友，我们现在来到的是有“人间仙境，觉者天堂”之称的大觉山景区，它是国内首个以大觉文化为主题的景区。大觉山位于江西省东部抚州市资溪县境内，武夷山脉西麓，主峰海拔</w:t>
      </w:r>
      <w:r>
        <w:rPr/>
        <w:t>1647</w:t>
      </w:r>
      <w:r>
        <w:rPr/>
        <w:t>米，景区总规划面积</w:t>
      </w:r>
      <w:r>
        <w:rPr/>
        <w:t>204</w:t>
      </w:r>
      <w:r>
        <w:rPr/>
        <w:t>平方千米，分为东区和西区，东区是以</w:t>
      </w:r>
      <w:r>
        <w:rPr/>
        <w:t>30</w:t>
      </w:r>
      <w:r>
        <w:rPr/>
        <w:t>万亩原始森林为核心的原始森林旅游区</w:t>
      </w:r>
      <w:r>
        <w:rPr/>
        <w:t>;</w:t>
      </w:r>
      <w:r>
        <w:rPr/>
        <w:t>西区是以宗教文化、峡谷漂流为主题的综合型旅游景区。森林覆盖率高达</w:t>
      </w:r>
      <w:r>
        <w:rPr/>
        <w:t>97.43%</w:t>
      </w:r>
      <w:r>
        <w:rPr/>
        <w:t>，空气中负氧离子平均每立方厘米达三万个，是天然氧吧，种植物基因库，被国家林业局定为华南虎野化放归基地。</w:t>
      </w:r>
      <w:r>
        <w:rPr/>
        <w:t>2017</w:t>
      </w:r>
      <w:r>
        <w:rPr/>
        <w:t>年，大觉山被国家旅游局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我们首先来到的是大觉古镇。它是一座影视城，占地</w:t>
      </w:r>
      <w:r>
        <w:rPr/>
        <w:t>16670</w:t>
      </w:r>
      <w:r>
        <w:rPr/>
        <w:t>平方米，沿峡谷建了三街六巷、城门吊桥、楼阁亭台、神殿茶肆、仿古建筑，美轮美奂，置身其中，仿佛穿越了时光隧道，回到了千年前的大宋繁华商都，三十集电视连续剧《天仙配后传》曾在此拍摄。大家漫步古镇，仰望青山耸翠，俯首溪流淙淙、坐茶肆凉亭</w:t>
      </w:r>
      <w:r>
        <w:rPr/>
        <w:t>,</w:t>
      </w:r>
      <w:r>
        <w:rPr/>
        <w:t>品一杯醇茗，聆听松涛鸟语，沐浴清风花香，定觉心旷神怡。现在各位看到的这条大觉山峡谷，就是漂流的河道。别看现在水不大，中午大坝一放水，就会水流揣急。近十年来，大觉山漂流日接待量超过</w:t>
      </w:r>
      <w:r>
        <w:rPr/>
        <w:t>5000</w:t>
      </w:r>
      <w:r>
        <w:rPr/>
        <w:t>人。长</w:t>
      </w:r>
      <w:r>
        <w:rPr/>
        <w:t>3.6</w:t>
      </w:r>
      <w:r>
        <w:rPr/>
        <w:t>千米，落差</w:t>
      </w:r>
      <w:r>
        <w:rPr/>
        <w:t>188</w:t>
      </w:r>
      <w:r>
        <w:rPr/>
        <w:t>米的峡谷漂流，沿途要经过一谷三弯六潭九瀑十三坡，其中最大的一个坡落差有</w:t>
      </w:r>
      <w:r>
        <w:rPr/>
        <w:t>13</w:t>
      </w:r>
      <w:r>
        <w:rPr/>
        <w:t>米，大小弯道共</w:t>
      </w:r>
      <w:r>
        <w:rPr/>
        <w:t>86</w:t>
      </w:r>
      <w:r>
        <w:rPr/>
        <w:t>个，是真正的勇士漂，被誉为“亚洲第一漂”。</w:t>
      </w:r>
    </w:p>
    <w:p>
      <w:pPr>
        <w:pStyle w:val="Normal"/>
        <w:rPr/>
      </w:pPr>
      <w:r>
        <w:rPr/>
        <w:t>各位游客朋友，我们现在已经来到了动力水坝上，眼前这座奇秀瑰丽的湖泊叫大觉湖，也叫天湖。它长近</w:t>
      </w:r>
      <w:r>
        <w:rPr/>
        <w:t>3000</w:t>
      </w:r>
      <w:r>
        <w:rPr/>
        <w:t>米、宽近</w:t>
      </w:r>
      <w:r>
        <w:rPr/>
        <w:t>100</w:t>
      </w:r>
      <w:r>
        <w:rPr/>
        <w:t>米、最深</w:t>
      </w:r>
      <w:r>
        <w:rPr/>
        <w:t>47</w:t>
      </w:r>
      <w:r>
        <w:rPr/>
        <w:t>米，蓄水面积</w:t>
      </w:r>
      <w:r>
        <w:rPr/>
        <w:t>15</w:t>
      </w:r>
      <w:r>
        <w:rPr/>
        <w:t>平方千米，宛如一条巨幅绿丝绦，缠绕于大觉山腰。湖水来自千米高峰上的一道道山泉，清凉澄澈</w:t>
      </w:r>
      <w:r>
        <w:rPr/>
        <w:t>,</w:t>
      </w:r>
      <w:r>
        <w:rPr/>
        <w:t>漂流时候就会感受到它无比清爽的魅力。各位朋友，现在我们乘索道上山登攀“九天八地”大觉峰，朝觐儒释道三教合一的千年古刹大觉寺，体会一览众山小的雄伟气势。如果有愿意徒步登攀的话，那就要以顽强的毅力征服几千级台阶，大概需要一个半小时，而坐缆车单程全长</w:t>
      </w:r>
      <w:r>
        <w:rPr/>
        <w:t>1680</w:t>
      </w:r>
      <w:r>
        <w:rPr/>
        <w:t>米，只要</w:t>
      </w:r>
      <w:r>
        <w:rPr/>
        <w:t>23</w:t>
      </w:r>
      <w:r>
        <w:rPr/>
        <w:t>分钟。</w:t>
      </w:r>
    </w:p>
    <w:p>
      <w:pPr>
        <w:pStyle w:val="Normal"/>
        <w:rPr/>
      </w:pPr>
      <w:r>
        <w:rPr/>
        <w:t>各位游客朋友，现在我们看到的就是大名鼎鼎的大觉寺。它坐落于海拔</w:t>
      </w:r>
      <w:r>
        <w:rPr/>
        <w:t>1118</w:t>
      </w:r>
      <w:r>
        <w:rPr/>
        <w:t>米的莲花山主峰大觉岩中。大觉岩是一个天然巨型岩洞，外形犹如一只雄狮张开巨口、内部呈长方形，外高内低，宽近百米，深约</w:t>
      </w:r>
      <w:r>
        <w:rPr/>
        <w:t>30</w:t>
      </w:r>
      <w:r>
        <w:rPr/>
        <w:t>米，高约</w:t>
      </w:r>
      <w:r>
        <w:rPr/>
        <w:t>9</w:t>
      </w:r>
      <w:r>
        <w:rPr/>
        <w:t>米，可容纳约</w:t>
      </w:r>
      <w:r>
        <w:rPr/>
        <w:t>2000</w:t>
      </w:r>
      <w:r>
        <w:rPr/>
        <w:t>人，洞之深阔，世所罕见。寺内建有大雄宝殿、观音殿、地藏王殿和祖师殿四个殿堂，塑有</w:t>
      </w:r>
      <w:r>
        <w:rPr/>
        <w:t>40</w:t>
      </w:r>
      <w:r>
        <w:rPr/>
        <w:t>尊佛像，并建有纯花木结构的禅室、厢房。大家一定想知道大觉寺得名的由来吧</w:t>
      </w:r>
      <w:r>
        <w:rPr/>
        <w:t>?</w:t>
      </w:r>
      <w:r>
        <w:rPr/>
        <w:t>相传东晋咸和元年</w:t>
      </w:r>
      <w:r>
        <w:rPr/>
        <w:t>(</w:t>
      </w:r>
      <w:r>
        <w:rPr/>
        <w:t>公元</w:t>
      </w:r>
      <w:r>
        <w:rPr/>
        <w:t>326</w:t>
      </w:r>
      <w:r>
        <w:rPr/>
        <w:t>年</w:t>
      </w:r>
      <w:r>
        <w:rPr/>
        <w:t>)</w:t>
      </w:r>
      <w:r>
        <w:rPr/>
        <w:t>，杭州灵隐寺的一位禅师云游江南，来到大觉山，惊叹于山景的壮丽不凡和环境的清幽，决定在此修身弘法，最后圆寂于此，由此大觉山香火旺盛，千年不衰。禅师法名“大觉”，后人为纪念他，将岩洞更名大觉岩，寺庙更名为大觉寺，大觉山也由此得名。</w:t>
      </w:r>
    </w:p>
    <w:p>
      <w:pPr>
        <w:pStyle w:val="Normal"/>
        <w:rPr/>
      </w:pPr>
      <w:r>
        <w:rPr/>
        <w:t>大觉寺是观音菩萨的主道场，每逢观音菩萨三个节日，上大觉寺朝拜的信众络绎不绝，成为周边县市一个著名的宗教朝觐圣地。</w:t>
      </w:r>
    </w:p>
    <w:p>
      <w:pPr>
        <w:pStyle w:val="Normal"/>
        <w:rPr/>
      </w:pPr>
      <w:r>
        <w:rPr/>
        <w:t>各位朋友，这就是大觉岩，最早叫狮子岩。传说古时候有九只狮子来到这里，见风景绝佳便住下了。它们吃光了周边的野兽后要饿肚子，便商议只留下一只，其余的都走，但是谁也不愿走，于是开始争吵斗殴。等弱者都逃离后，只剩下了一雄一雌两只狮子旗鼓相当，相争不下，恶斗七七四十九天，雄獅被打败，母狮也累得张着大嘴喘气。最后，母狮的身子变硬了，变成了一座大山，毛发变成了满山树木，翅起的尾巴变成了岩旁的大石笋，张大的嘴巴变成了如今的狮子岩。大觉山主峰岩周边有八座山峰依势而立形似莲花，拱卫着大觉主峰，称为“八地”，加上天湖、天岭、天桥、天泉、天岩、天街、天台、天廊、天界九个“天”字号的景点合称“九天八地”。大觉岩上方、大佛山对面，依山建起的就是天台，它是朝觐大觉者的地方。</w:t>
      </w:r>
    </w:p>
    <w:p>
      <w:pPr>
        <w:pStyle w:val="Normal"/>
        <w:rPr/>
      </w:pPr>
      <w:r>
        <w:rPr/>
        <w:t>天台上还建有一座悬空耸立的南天门，为天地之间的一道圣门，是游人必到之处。大觉寺东边的大佛山被誉为“天界”。它海拔</w:t>
      </w:r>
      <w:r>
        <w:rPr/>
        <w:t>1228</w:t>
      </w:r>
      <w:r>
        <w:rPr/>
        <w:t>米，巍峨耸立，山体酷似佛身，一座高</w:t>
      </w:r>
      <w:r>
        <w:rPr/>
        <w:t>108</w:t>
      </w:r>
      <w:r>
        <w:rPr/>
        <w:t>米的大觉者佛像将筑造其上，成为世界上最高大雄伟的室外佛像。“大觉者”庄重静穆，气势恢宏，成为天人合一的象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大觉岩不仅是宗教圣地，而且一直是闻名遐迩的旅游胜地，被誉为“绝妙仙境之天下第一岩”。王安石、朱熹都曾造访大觉山，这正是“雄伟壮观獅子岩</w:t>
      </w:r>
      <w:r>
        <w:rPr/>
        <w:t>,</w:t>
      </w:r>
      <w:r>
        <w:rPr/>
        <w:t>美妙神奇民间传、早闻鸟语钟鼓音，晚观日落朝佛声。日出阳光照仙洞，满寺香气扑鼻中。群山怀抱春常在，奇石异景在险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