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京娘湖导游词"/>
      <w:r>
        <w:rPr/>
        <w:t>精选河北京娘湖导游词</w:t>
      </w:r>
      <w:bookmarkEnd w:id="0"/>
    </w:p>
    <w:p>
      <w:pPr>
        <w:pStyle w:val="Normal"/>
        <w:rPr/>
      </w:pPr>
      <w:r>
        <w:rPr/>
        <w:t>赵京娘，山西永济人，年方十七，随父去曲阳烧香还愿遭歹人劫持，幸遇赵匡胤相救，千里送其回家，一路上赵匡胤对京娘体贴关怀。</w:t>
      </w:r>
    </w:p>
    <w:p>
      <w:pPr>
        <w:pStyle w:val="Normal"/>
        <w:rPr/>
      </w:pPr>
      <w:r>
        <w:rPr/>
        <w:t>途经武安门道川，京娘早上起来，临渊梳妆，向赵匡胤诉说爱慕之情，却被婉言回绝。是时，一轮朝阳喷薄欲出，赵匡胤踌躇满志，于石壁上作《咏日》一首：“欲出未出光辣挞，千山万山如火发。须臾走向天上来，赶却残星赶却月。”</w:t>
      </w:r>
    </w:p>
    <w:p>
      <w:pPr>
        <w:pStyle w:val="Normal"/>
        <w:rPr/>
      </w:pPr>
      <w:r>
        <w:rPr/>
        <w:t>冯梦龙《警世通言》记载：赵匡胤千里送京娘，为了行路方便，二人结为兄妹，京娘愿终身相托，然而赵匡胤道：“贤妹，不要怪我顽固做作，我本是为了义气千里步行送你回家。若我今日因私情和你在一起，与那两个劫持你的贼人有何区别</w:t>
      </w:r>
      <w:r>
        <w:rPr/>
        <w:t>?</w:t>
      </w:r>
      <w:r>
        <w:rPr/>
        <w:t>之前的一片真心成了虚情假意，只会让天下豪杰们笑话。”</w:t>
      </w:r>
    </w:p>
    <w:p>
      <w:pPr>
        <w:pStyle w:val="Normal"/>
        <w:rPr/>
      </w:pPr>
      <w:r>
        <w:rPr/>
        <w:t>京娘道：“恩兄高见，妾今生虽无法报答兄长的恩德，死后也要衔环结草相报。”京娘返回蒲州家中，家人欲将京娘许配给赵匡胤，赵匡胤拒绝并大怒而去，众人猜疑他俩之间的关系，为表二人清白，京娘留下绝命诗：“天付红颜不遇时，受人凌辱被人欺。</w:t>
      </w:r>
    </w:p>
    <w:p>
      <w:pPr>
        <w:pStyle w:val="Normal"/>
        <w:rPr/>
      </w:pPr>
      <w:r>
        <w:rPr/>
        <w:t>今宵一死酬公子，彼此清名天地知。”后悬梁自缢而死</w:t>
      </w:r>
      <w:r>
        <w:rPr/>
        <w:t>(</w:t>
      </w:r>
      <w:r>
        <w:rPr/>
        <w:t>另一说是于武安门道川投湖自尽，京娘湖亦由此得名</w:t>
      </w:r>
      <w:r>
        <w:rPr/>
        <w:t>)</w:t>
      </w:r>
      <w:r>
        <w:rPr/>
        <w:t>。赵匡胤当皇帝后追念昔日兄妹之情，遣人至蒲州寻访京娘，得知她早已以死明志，甚是嗟叹，追封其为贞义夫人，令当地立庙祭祀。</w:t>
      </w:r>
    </w:p>
    <w:p>
      <w:pPr>
        <w:pStyle w:val="Normal"/>
        <w:rPr/>
      </w:pPr>
      <w:r>
        <w:rPr/>
        <w:t>赵匡胤千里送京娘的传说来自宋朝开国功臣赵普所写的《飞龙记》</w:t>
      </w:r>
      <w:r>
        <w:rPr/>
        <w:t>(</w:t>
      </w:r>
      <w:r>
        <w:rPr/>
        <w:t>全书已佚失，仅有残篇</w:t>
      </w:r>
      <w:r>
        <w:rPr/>
        <w:t>)</w:t>
      </w:r>
      <w:r>
        <w:rPr/>
        <w:t>，比较完整的文字记载最早可以见于明朝小说家冯梦龙的小说集《警世通言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清代，戏曲艺人据此编为传奇唱本，较著名的有李玉的传奇《风云会》及清宫传奇《盛世鸿图》。其后又有昆曲及京剧等多种戏剧问世，《千里送京娘》成为久演不衰的京、昆传统剧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