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实习心得体会"/>
      <w:r>
        <w:rPr/>
        <w:t>大学生个人实习心得体会</w:t>
      </w:r>
      <w:bookmarkEnd w:id="0"/>
    </w:p>
    <w:p>
      <w:pPr>
        <w:pStyle w:val="Normal"/>
        <w:rPr/>
      </w:pPr>
      <w:r>
        <w:rPr/>
        <w:t>坐在教室，静静敲打着键盘，开始了回忆，那是一种难以名状的感觉。是的</w:t>
      </w:r>
      <w:r>
        <w:rPr/>
        <w:t>!</w:t>
      </w:r>
      <w:r>
        <w:rPr/>
        <w:t>就是这种感觉</w:t>
      </w:r>
      <w:r>
        <w:rPr/>
        <w:t>!</w:t>
      </w:r>
    </w:p>
    <w:p>
      <w:pPr>
        <w:pStyle w:val="Normal"/>
        <w:rPr/>
      </w:pPr>
      <w:r>
        <w:rPr/>
        <w:t>从脑海中搜寻实习第一天的情形，其实也不用搜寻，它一直在那里兴奋着，触目可见。我当时是百感交集，因为是去达内，先前也略有所闻，所以就特紧张，担心自己去了表现不够好，担心自己跟不上，担心</w:t>
      </w:r>
      <w:r>
        <w:rPr/>
        <w:t>······</w:t>
      </w:r>
    </w:p>
    <w:p>
      <w:pPr>
        <w:pStyle w:val="Normal"/>
        <w:rPr/>
      </w:pPr>
      <w:r>
        <w:rPr/>
        <w:t>我们先是开了一个简单的欢迎班会，就开始了正式实习，键盘的火花和屏幕的火花时时撞击着，让我手慌脚乱，但是一天下来，我竟然是了不可支。真是奇怪啊</w:t>
      </w:r>
      <w:r>
        <w:rPr/>
        <w:t>!</w:t>
      </w:r>
      <w:r>
        <w:rPr/>
        <w:t>呵呵</w:t>
      </w:r>
      <w:r>
        <w:rPr/>
        <w:t>!</w:t>
      </w:r>
      <w:r>
        <w:rPr/>
        <w:t>接下来更是紧张有序的实习。</w:t>
      </w:r>
    </w:p>
    <w:p>
      <w:pPr>
        <w:pStyle w:val="Normal"/>
        <w:rPr/>
      </w:pPr>
      <w:r>
        <w:rPr/>
        <w:t>谈及心得，也就是个人的经验之谈：</w:t>
      </w:r>
    </w:p>
    <w:p>
      <w:pPr>
        <w:pStyle w:val="Normal"/>
        <w:rPr/>
      </w:pPr>
      <w:r>
        <w:rPr/>
        <w:t>第一：不管做任何事都要有勇气，不要对不可预知的事说</w:t>
      </w:r>
      <w:r>
        <w:rPr/>
        <w:t>no</w:t>
      </w:r>
      <w:r>
        <w:rPr/>
        <w:t>，要知道只有不恐惧才会有收获。</w:t>
      </w:r>
    </w:p>
    <w:p>
      <w:pPr>
        <w:pStyle w:val="Normal"/>
        <w:rPr/>
      </w:pPr>
      <w:r>
        <w:rPr/>
        <w:t>第二：要记得做任何事都要认真，粗心可真是吃大亏，敲错一个字母，就难以</w:t>
      </w:r>
      <w:r>
        <w:rPr/>
        <w:t>build,</w:t>
      </w:r>
      <w:r>
        <w:rPr/>
        <w:t>就难以运行。那可真是惨状啊</w:t>
      </w:r>
      <w:r>
        <w:rPr/>
        <w:t>!</w:t>
      </w:r>
      <w:r>
        <w:rPr/>
        <w:t>老师早已做下一步，可能你还停留在原地，跟不上老师的进程，耽误实习任务，所以要记得认真，这样可以接近成功</w:t>
      </w:r>
      <w:r>
        <w:rPr/>
        <w:t>!</w:t>
      </w:r>
    </w:p>
    <w:p>
      <w:pPr>
        <w:pStyle w:val="Normal"/>
        <w:rPr/>
      </w:pPr>
      <w:r>
        <w:rPr/>
        <w:t>第三：要多思，虽然老师已将代码原本托出，但我们也要思考，写这一步的作用，能实现啥，在哪个部分增加变量，哪个部分增加函数，构造函数的加入可以增添啥</w:t>
      </w:r>
      <w:r>
        <w:rPr/>
        <w:t>,</w:t>
      </w:r>
      <w:r>
        <w:rPr/>
        <w:t>都是我们应该考虑的。如果真的从中有所得，那就是自己的东西，自己可以随时运用。</w:t>
      </w:r>
    </w:p>
    <w:p>
      <w:pPr>
        <w:pStyle w:val="Normal"/>
        <w:rPr/>
      </w:pPr>
      <w:r>
        <w:rPr/>
        <w:t>第四：要勤奋，来这才知道，和外界有多大的距离，我们学的太少了，外边的知识已经爆炸了，但我们现在还在虚度光阴，真是太不应该了，也可能是一上大学我们的心理过渡期没有很好的掌控，导致现在的我们，只是挨着过日子，没有明确自己的目标，和</w:t>
      </w:r>
      <w:r>
        <w:rPr/>
        <w:t>c++</w:t>
      </w:r>
      <w:r>
        <w:rPr/>
        <w:t>程序员脱节，但我们要相信勤能补拙，</w:t>
      </w:r>
      <w:r>
        <w:rPr/>
        <w:t>betterlatethannever!</w:t>
      </w:r>
      <w:r>
        <w:rPr/>
        <w:t>只要觉醒就不会迟。</w:t>
      </w:r>
    </w:p>
    <w:p>
      <w:pPr>
        <w:pStyle w:val="Normal"/>
        <w:rPr/>
      </w:pPr>
      <w:r>
        <w:rPr/>
        <w:t>第五：要懂得谦虚，虽然这是一个伴随我们成长的一个词，但究竟做到的能有几人</w:t>
      </w:r>
      <w:r>
        <w:rPr/>
        <w:t>?</w:t>
      </w:r>
      <w:r>
        <w:rPr/>
        <w:t>我们都是处于学习的初期，对于</w:t>
      </w:r>
      <w:r>
        <w:rPr/>
        <w:t>c++</w:t>
      </w:r>
      <w:r>
        <w:rPr/>
        <w:t>上的很多东西，都是糊里糊涂。我们要时刻准备询问，问题</w:t>
      </w:r>
      <w:r>
        <w:rPr/>
        <w:t>!</w:t>
      </w:r>
      <w:r>
        <w:rPr/>
        <w:t>不找人的区别只找自己做题的差异，要就题论题，切不可就人论题</w:t>
      </w:r>
      <w:r>
        <w:rPr/>
        <w:t>!</w:t>
      </w:r>
    </w:p>
    <w:p>
      <w:pPr>
        <w:pStyle w:val="Normal"/>
        <w:rPr/>
      </w:pPr>
      <w:r>
        <w:rPr/>
        <w:t>第六：明白团结，人有一个缺陷就是对自己知道的往往熟视无睹，老是追求前卫的，但结果往往是适得其反。我们现在处的环境是大家都有一个组，倘若有人完不成作业，那么同组的人就难辞其咎。整个组必须协调。切不可个人自扫门前雪，休管他人瓦上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短但不简单的实习就这样接近尾声，这里给我留下的是满满的回念，满满的留恋。有的人在庆祝终于可以放假，终于可以轻松，但我更多的是，无奈，实习的时间真的是一晃而过</w:t>
      </w:r>
      <w:r>
        <w:rPr/>
        <w:t>!</w:t>
      </w:r>
      <w:r>
        <w:rPr/>
        <w:t>在这里我的动手能力明显提高，对于自己学</w:t>
      </w:r>
      <w:r>
        <w:rPr/>
        <w:t>c++</w:t>
      </w:r>
      <w:r>
        <w:rPr/>
        <w:t>也更多了些理性，对自己将来的就业方向，也有了眉目。真的很感谢这里的老师，尤其是我们的授课王炜老师，还有一直以笑容伴着我们的吴婕班主任。我们有时真的很调皮，给你们添了很多麻烦，但你们总是微笑对我们，谢谢你们</w:t>
      </w:r>
      <w:r>
        <w:rPr/>
        <w:t>!</w:t>
      </w:r>
      <w:r>
        <w:rPr/>
        <w:t>你们幸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