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农村土地租赁合同"/>
      <w:r>
        <w:rPr/>
        <w:t>标准版农村土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w:t>
      </w:r>
      <w:r>
        <w:rPr/>
        <w:t>.</w:t>
      </w:r>
      <w:r>
        <w:rPr/>
        <w:t>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