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毕业典礼讲话"/>
      <w:r>
        <w:rPr/>
        <w:t>家长毕业典礼讲话</w:t>
      </w:r>
      <w:bookmarkEnd w:id="0"/>
    </w:p>
    <w:p>
      <w:pPr>
        <w:pStyle w:val="Normal"/>
        <w:rPr/>
      </w:pPr>
      <w:r>
        <w:rPr/>
        <w:t>尊敬的各位领导、各位老师，各位家长，亲爱的小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大四班汪欣源的妈妈。很荣幸在这个特别的日子能作为家长代表发言，也很高兴有这样一个机会，表达我们家长对幼儿园和老师们的感谢。感谢幼儿园为孩子们创造了这样一个多姿多彩、舒适安全的成长环境，感谢老师们三年来对孩子的关心和爱护，谢谢你们为我们的孩子打下了人生启蒙教育中坚实的基础</w:t>
      </w:r>
      <w:r>
        <w:rPr/>
        <w:t>!</w:t>
      </w:r>
    </w:p>
    <w:p>
      <w:pPr>
        <w:pStyle w:val="Normal"/>
        <w:rPr/>
      </w:pPr>
      <w:r>
        <w:rPr/>
        <w:t>幼儿园的三年生活即将结束，这三年的时间可以说很长，孩子们在幼儿园里度过了人生中最重要的三年，不仅学会了照顾自己、帮助别人，还学会了唱歌、跳舞、手工、游戏和画画，更重要的是懂得了分享、感恩、友爱和谦让。是老师们，使我们原本任性的孩子变得懂事听话，使调皮的孩子变得乖巧可爱，使懵懂无知的孩子变得善于思考。从小班的讲故事比赛、中班的拍皮球比赛、大班的跳绳比赛以及欢乐一家亲、二十周年庆典演出等活动中，让我们家长一次又一次看到了孩子们就像小星星一般闪闪发光。这三年的时间又让人觉得太“短”，老师们三年如一日般对孩子们悉心呵护与谆谆教导，让孩子们现在还舍不得离开幼儿园，更舍不得离开朝夕相处的小伙伴们和最亲爱的老师“妈妈”。</w:t>
      </w:r>
    </w:p>
    <w:p>
      <w:pPr>
        <w:pStyle w:val="Normal"/>
        <w:rPr/>
      </w:pPr>
      <w:r>
        <w:rPr/>
        <w:t>即将进入小学的孩子们，希望你们永远记住幼儿园的欢乐时光，请不要忘了像妈妈一样爱你们的老师，更要将在幼儿园里培养的优良品质带到小学去，努力做一个“棒娃娃”。爸爸妈妈也将不断进取，陪着你们一起，勇往直前地走在成长的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健康快乐地茁壮成长</w:t>
      </w:r>
      <w:r>
        <w:rPr/>
        <w:t>!</w:t>
      </w:r>
      <w:r>
        <w:rPr/>
        <w:t>祝幼儿园的老师们永远充满青春活力</w:t>
      </w:r>
      <w:r>
        <w:rPr/>
        <w:t>!</w:t>
      </w:r>
      <w:r>
        <w:rPr/>
        <w:t>祝咱们的示范幼儿园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