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确面对挫折国旗讲话稿"/>
      <w:r>
        <w:rPr/>
        <w:t>正确面对挫折国旗讲话稿</w:t>
      </w:r>
      <w:bookmarkEnd w:id="0"/>
    </w:p>
    <w:p>
      <w:pPr>
        <w:pStyle w:val="Normal"/>
        <w:rPr/>
      </w:pPr>
      <w:r>
        <w:rPr/>
        <w:t>商人说：“幸福是无限的商机和大笔金钱。”社会学者认为人类进入社会主义社会就是幸福。数学家说：“我的幸福就是发现另一条真理。”而我说，幸福是懂得笑对挫折。</w:t>
      </w:r>
    </w:p>
    <w:p>
      <w:pPr>
        <w:pStyle w:val="Normal"/>
        <w:rPr/>
      </w:pPr>
      <w:r>
        <w:rPr/>
        <w:t>一片枫叶，秋风吹过，无奈的滑过，有人看到了落寂。</w:t>
      </w:r>
    </w:p>
    <w:p>
      <w:pPr>
        <w:pStyle w:val="Normal"/>
        <w:rPr/>
      </w:pPr>
      <w:r>
        <w:rPr/>
        <w:t>一柱香，燃烧尽后，留下了残躯，有人看到了苦楚。</w:t>
      </w:r>
    </w:p>
    <w:p>
      <w:pPr>
        <w:pStyle w:val="Normal"/>
        <w:rPr/>
      </w:pPr>
      <w:r>
        <w:rPr/>
        <w:t>但是你是否看到：当枫叶把生命献给秋天，便有了太阳的颜色</w:t>
      </w:r>
      <w:r>
        <w:rPr/>
        <w:t>;</w:t>
      </w:r>
      <w:r>
        <w:rPr/>
        <w:t>香虽然燃尽，却留下了袅袅清香。挫折面前，与其看到落寞与苦楚，不如多看彩蝶翩跹，多听听流水淙淙。</w:t>
      </w:r>
    </w:p>
    <w:p>
      <w:pPr>
        <w:pStyle w:val="Normal"/>
        <w:rPr/>
      </w:pPr>
      <w:r>
        <w:rPr/>
        <w:t>能够笑对挫折，那就得到了幸福。</w:t>
      </w:r>
    </w:p>
    <w:p>
      <w:pPr>
        <w:pStyle w:val="Normal"/>
        <w:rPr/>
      </w:pPr>
      <w:r>
        <w:rPr/>
        <w:t>李白，你有自己的雄心壮志，希望在朝野上大展拳脚，而皇上却只让你为后宫三千写那些“云想衣裳花想容”的莺歌燕舞。你本可以愤怒，或者从此一蹶不振，但你没有，你只是脱下官袍、翎羽，胯下骑着青黑色的驴子，腰间挂着一壶酒，高吟“天生我材必有用”笑荡江湖。于是你留下了“安能摧眉折腰事权贵，使我不得开心颜</w:t>
      </w:r>
      <w:r>
        <w:rPr/>
        <w:t>!”</w:t>
      </w:r>
      <w:r>
        <w:rPr/>
        <w:t>面对失望透顶的朝廷，你挥了挥衣袖，不带走一片云彩，面对事业上的挫折，你只是微微一笑，“明朝散发弄扁舟。”</w:t>
      </w:r>
    </w:p>
    <w:p>
      <w:pPr>
        <w:pStyle w:val="Normal"/>
        <w:rPr/>
      </w:pPr>
      <w:r>
        <w:rPr/>
        <w:t>也许李白的事业永无出头之日，但他的人生是幸福的，因为他做到了笑对挫折。</w:t>
      </w:r>
    </w:p>
    <w:p>
      <w:pPr>
        <w:pStyle w:val="Normal"/>
        <w:rPr/>
      </w:pPr>
      <w:r>
        <w:rPr/>
        <w:t>我想，如果沉沦在无限的黑暗中，那得到的似乎只能是痛苦。</w:t>
      </w:r>
    </w:p>
    <w:p>
      <w:pPr>
        <w:pStyle w:val="Normal"/>
        <w:rPr/>
      </w:pPr>
      <w:r>
        <w:rPr/>
        <w:t>可怜、可悲、可叹的柳三变，对于仕途的不顺、情感的挫折，你没有像李白那样重整衣领，继续书写人生绚丽的篇章，而是用放荡不羁的生活来掩饰仕途的颠簸、内心的寂落。面对挫折，你不能爽朗的放声大笑，只能在愁眉苦脸中度过余生，所以注定的，你永远写不出李白那样豪放乐观的诗篇，你有的只能是：“对闲窗畔，停灯向晓，抱影无眠。”</w:t>
      </w:r>
    </w:p>
    <w:p>
      <w:pPr>
        <w:pStyle w:val="Normal"/>
        <w:rPr/>
      </w:pPr>
      <w:r>
        <w:rPr/>
        <w:t>虽然柳永最终站立在官场之上，但他是不幸的，面对挫折，他不能放声嘲笑，重新生活。</w:t>
      </w:r>
    </w:p>
    <w:p>
      <w:pPr>
        <w:pStyle w:val="Normal"/>
        <w:rPr/>
      </w:pPr>
      <w:r>
        <w:rPr/>
        <w:t>生命曾经残缺，但我不会后悔</w:t>
      </w:r>
      <w:r>
        <w:rPr/>
        <w:t>;</w:t>
      </w:r>
      <w:r>
        <w:rPr/>
        <w:t>翅膀也许破损，但我仍会振翅高飞。面对挫折，我会高昂头颅，大声嘲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笑对挫折，笑对人生，那才是真正的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