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六一儿童节闭幕式讲话"/>
      <w:r>
        <w:rPr/>
        <w:t>庆祝六一儿童节闭幕式讲话</w:t>
      </w:r>
      <w:bookmarkEnd w:id="0"/>
    </w:p>
    <w:p>
      <w:pPr>
        <w:pStyle w:val="Normal"/>
        <w:rPr/>
      </w:pPr>
      <w:r>
        <w:rPr/>
        <w:t>尊敬的领导、老师、家长、可爱的小朋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中二班小朋友的家长，今天很荣幸的站在这里代表全体家长，祝小朋友们节日快乐，并向为孩子们健康成长付出辛勤劳动的老师们，致以最诚挚的感谢</w:t>
      </w:r>
      <w:r>
        <w:rPr/>
        <w:t>!</w:t>
      </w:r>
    </w:p>
    <w:p>
      <w:pPr>
        <w:pStyle w:val="Normal"/>
        <w:rPr/>
      </w:pPr>
      <w:r>
        <w:rPr/>
        <w:t>孩子是我们的希望，也是祖国的未来，作为家长我们都希望自己的孩子有一个快乐健康的童年</w:t>
      </w:r>
      <w:r>
        <w:rPr/>
        <w:t>!</w:t>
      </w:r>
    </w:p>
    <w:p>
      <w:pPr>
        <w:pStyle w:val="Normal"/>
        <w:rPr/>
      </w:pPr>
      <w:r>
        <w:rPr/>
        <w:t>两年来，我的孩子在生活上得到幼儿园老师们悉心的关怀和照顾，在此我向中班的史老师和</w:t>
      </w:r>
      <w:r>
        <w:rPr/>
        <w:t>X</w:t>
      </w:r>
      <w:r>
        <w:rPr/>
        <w:t>老师，以及园长真诚的说一声你们辛苦了，谢谢你们两年来对我孩子的关心和教育，是你们启迪了孩子幼小的心灵，带她走上了探索真理，热爱知识的光明道路，以我的孩子为例，两年前还事事黏着妈，到现在自己在看书，画画，阅读等方面的能力也获得了很大的发展。孩子的每一个变化都使得我们这些做父母的欣喜不已。这些好习惯，好方法，必将给孩子的一生带来非常深远的影响。</w:t>
      </w:r>
    </w:p>
    <w:p>
      <w:pPr>
        <w:pStyle w:val="Normal"/>
        <w:rPr/>
      </w:pPr>
      <w:r>
        <w:rPr/>
        <w:t>今天我们的孩子将在这个舞台上展示他们的风采，这台节目凝聚着孩子们的成长和进步，凝聚着老师们的辛劳和汗水，凝聚着家长们的心血和希望，让我们一起为我们的孩子鼓掌，为我们的孩子加油，我们坚信：我们的孩子是最棒的，是最好的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小朋友们节日快乐，茁壮成长</w:t>
      </w:r>
      <w:r>
        <w:rPr/>
        <w:t>!</w:t>
      </w:r>
      <w:r>
        <w:rPr/>
        <w:t>祝全体老师工作愉快，身体健康</w:t>
      </w:r>
      <w:r>
        <w:rPr/>
        <w:t>!</w:t>
      </w:r>
      <w:r>
        <w:rPr/>
        <w:t>祝全体家长幸福安康，家庭和睦</w:t>
      </w:r>
      <w:r>
        <w:rPr/>
        <w:t>!</w:t>
      </w:r>
      <w:r>
        <w:rPr/>
        <w:t>祝童之梦幼儿园越办越好，让孩子们在园的每一天都过得充实，玩的快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