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读朝花夕拾的心得体会"/>
      <w:r>
        <w:rPr/>
        <w:t>细读朝花夕拾的心得体会</w:t>
      </w:r>
      <w:bookmarkEnd w:id="0"/>
    </w:p>
    <w:p>
      <w:pPr>
        <w:pStyle w:val="Normal"/>
        <w:rPr/>
      </w:pPr>
      <w:r>
        <w:rPr/>
        <w:t>这个暑假，我读了不少好书。《朝花夕拾》就是其中一本。这本书是著名的鲁迅先生写的。书里面的文章很是深奥，也很不错。</w:t>
      </w:r>
    </w:p>
    <w:p>
      <w:pPr>
        <w:pStyle w:val="Normal"/>
        <w:rPr/>
      </w:pPr>
      <w:r>
        <w:rPr/>
        <w:t>我最喜欢的一篇文章是《狗猫鼠》。这篇文章详细地写了鲁迅仇猫的原因：猫吃了他那可爱的小隐鼠。</w:t>
      </w:r>
    </w:p>
    <w:p>
      <w:pPr>
        <w:pStyle w:val="Normal"/>
        <w:rPr/>
      </w:pPr>
      <w:r>
        <w:rPr/>
        <w:t>他还讲了一些关于猫的知识，还讲了事情的真相：小隐鼠是被他的长妈妈一脚踏死的。这篇文章叙事清楚，不含糊，用词优美，语句通顺，还将人物的表情、语言、动作以及心理活动都写得很明白。</w:t>
      </w:r>
    </w:p>
    <w:p>
      <w:pPr>
        <w:pStyle w:val="Normal"/>
        <w:rPr/>
      </w:pPr>
      <w:r>
        <w:rPr/>
        <w:t>这篇文章还写得很一针见血、很明了，将祖母给他讲故事、养小隐鼠、知道事情的真相等事情，都写得很详细，人物被他写活了，写得那么栩栩如生，活灵活现，我感觉所有人物都在我的面前出现。写得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要多读鲁迅先生写的书，让书香溢进我的心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