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红楼梦心得400字"/>
      <w:r>
        <w:rPr/>
        <w:t>读红楼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人见人爱花见花开车见车爆胎的吹总，美丽可爱的啊笨。实不相瞒，我穿越到了红楼梦里，此时你应该还疑惑不解吧</w:t>
      </w:r>
      <w:r>
        <w:rPr/>
        <w:t>?</w:t>
      </w:r>
      <w:r>
        <w:rPr/>
        <w:t>别急，请听老夫慢慢道来。</w:t>
      </w:r>
    </w:p>
    <w:p>
      <w:pPr>
        <w:pStyle w:val="Normal"/>
        <w:rPr/>
      </w:pPr>
      <w:r>
        <w:rPr/>
        <w:t>话说，是在一个夜黑风高的晚上，忙了一天的我，正准备刷牙睡觉，于是我便对着镜子喃喃自语：“断肠人在刷牙，我……”语音未落，镜子张开了嘴巴，说：“密码正确。”忽然，镜子就变成了一个恐怖的黑洞，我不由自主地大喊：“救命啊，谁救救我</w:t>
      </w:r>
      <w:r>
        <w:rPr/>
        <w:t>!”</w:t>
      </w:r>
      <w:r>
        <w:rPr/>
        <w:t>强大的吸力，让我感到头晕目眩，我只好使劲地抓着洗手盆，不出</w:t>
      </w:r>
      <w:r>
        <w:rPr/>
        <w:t>3</w:t>
      </w:r>
      <w:r>
        <w:rPr/>
        <w:t>秒，就被吸了进去，然后又被丢出去，我只感到四肢无力，眼冒金星，还不忘说一句：“镜子，你有没有公德心啊</w:t>
      </w:r>
      <w:r>
        <w:rPr/>
        <w:t>?”</w:t>
      </w:r>
    </w:p>
    <w:p>
      <w:pPr>
        <w:pStyle w:val="Normal"/>
        <w:rPr/>
      </w:pPr>
      <w:r>
        <w:rPr/>
        <w:t>然后昏天黑地，就不知道发生了什么。醒来时，我发现我躺在一张床上，但睡起来，并不舒服。周围的建筑，都很古朴。只见一位风年残烛的老太太走来，说：“小姑娘，该吃药了。”我百思不得其解，好奇地问：“老奶奶，这里是哪儿</w:t>
      </w:r>
      <w:r>
        <w:rPr/>
        <w:t>?”</w:t>
      </w:r>
      <w:r>
        <w:rPr/>
        <w:t>和蔼的老奶奶回答说：“这里是贾府，我是贾母，小姑娘，你叫什么名字啊</w:t>
      </w:r>
      <w:r>
        <w:rPr/>
        <w:t>?”</w:t>
      </w:r>
      <w:r>
        <w:rPr/>
        <w:t>都是那个该死的镜子，看我回去还不整死你。我说：‘“我叫妙乐，还望贾母多多关照。”不说不知道，一说吓一跳。</w:t>
      </w:r>
    </w:p>
    <w:p>
      <w:pPr>
        <w:pStyle w:val="Normal"/>
        <w:rPr/>
      </w:pPr>
      <w:r>
        <w:rPr/>
        <w:t>当她们用掉包计逼贾宝玉娶薛宝钗的时候，是我，挺身而出，以其人之道还治其人之身，让贾宝玉如愿地和林黛玉在一起，这还不算什么，当贾府来</w:t>
      </w:r>
      <w:r>
        <w:rPr/>
        <w:t>UFO</w:t>
      </w:r>
      <w:r>
        <w:rPr/>
        <w:t>的时候，还是我，挺身而出，用我的玉佩学着电视剧上“古剑奇谭”的方兰生说：“别怕，我有青玉司南佩</w:t>
      </w:r>
      <w:r>
        <w:rPr/>
        <w:t>!”</w:t>
      </w:r>
      <w:r>
        <w:rPr/>
        <w:t>就被我吓跑了。我就是全贾府人的救命恩人，有吃的吃喝的喝。生活自在又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好景不长，我又开始想家了，于是，菩萨就对我说：“你犯了天规，还想回去</w:t>
      </w:r>
      <w:r>
        <w:rPr/>
        <w:t>?</w:t>
      </w:r>
      <w:r>
        <w:rPr/>
        <w:t>除非你这篇牛皮能登上《创新作文》，得到吹牛免锐奖的钱分我一半</w:t>
      </w:r>
      <w:r>
        <w:rPr/>
        <w:t>!”</w:t>
      </w:r>
      <w:r>
        <w:rPr/>
        <w:t>我顿时晕了过去，原来菩萨也是财迷啊</w:t>
      </w:r>
      <w:r>
        <w:rPr/>
        <w:t>!</w:t>
      </w:r>
      <w:r>
        <w:rPr/>
        <w:t>所以，小女子我千里迢迢地送到吹总您的手上，望吹总笑纳，要是有吹牛免锐奖，我就把镜子送给吹总。意下如何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