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军训的感想"/>
      <w:r>
        <w:rPr/>
        <w:t>第一次军训的感想</w:t>
      </w:r>
      <w:bookmarkEnd w:id="0"/>
    </w:p>
    <w:p>
      <w:pPr>
        <w:pStyle w:val="Normal"/>
        <w:rPr/>
      </w:pPr>
      <w:r>
        <w:rPr/>
        <w:t>刚来军训的时候，我抱着坚持到底的态度，去对待那些艰苦的体能训练，到了训练的时候，教官让我们在太阳下练习站军姿，火辣辣的太阳烤在皮肤上，滋味真不好受。不过想起先前的决心，咬咬牙，挺过去了。</w:t>
      </w:r>
    </w:p>
    <w:p>
      <w:pPr>
        <w:pStyle w:val="Normal"/>
        <w:rPr/>
      </w:pPr>
      <w:r>
        <w:rPr/>
        <w:t>今天已经是第三天了，我差不多已经习惯了那些辛苦的训练。不说都能完美的完成，但是我都非常认真地努力做好。希望这种状态我能一直坚持到底。</w:t>
      </w:r>
    </w:p>
    <w:p>
      <w:pPr>
        <w:pStyle w:val="Normal"/>
        <w:rPr/>
      </w:pPr>
      <w:r>
        <w:rPr/>
        <w:t>经过了这三天的训练，我见识到了何谓“站如松，坐如钟”。“背挺直，手贴裤缝。”这是我听的最多的一句话。到了现在，我已经能够自然的站成最标准的军姿。</w:t>
      </w:r>
    </w:p>
    <w:p>
      <w:pPr>
        <w:pStyle w:val="Normal"/>
        <w:rPr/>
      </w:pPr>
      <w:r>
        <w:rPr/>
        <w:t>军训虽然苦虽然累，但是只要坚持到底，就没有做不好的事，过不去的关。坚持坚持再坚持，服从服从再服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持、努力、加油</w:t>
      </w:r>
      <w:r>
        <w:rPr/>
        <w:t>!</w:t>
      </w:r>
      <w:r>
        <w:rPr/>
        <w:t>让为期五天的军训获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