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承和弘扬好中华优秀传统文化个人心得感悟"/>
      <w:r>
        <w:rPr/>
        <w:t>传承和弘扬好中华优秀传统文化个人心得感悟</w:t>
      </w:r>
      <w:bookmarkEnd w:id="0"/>
    </w:p>
    <w:p>
      <w:pPr>
        <w:pStyle w:val="Normal"/>
        <w:rPr/>
      </w:pPr>
      <w:r>
        <w:rPr/>
        <w:t>中华传统文化博大精深，古圣先贤留给我们的这些东西有助于我们走好人生的路途，有助提高个人思想道德修养。在学习传统文化《弟子规》的过程中，使我受益非浅。其中有些道理很简单，但就是没有真正去体会其中的道理。因为在学习《弟子规》之后才真正的懂得。《弟子规》增长了我的智慧，震撼了我的心灵。</w:t>
      </w:r>
    </w:p>
    <w:p>
      <w:pPr>
        <w:pStyle w:val="Normal"/>
        <w:rPr/>
      </w:pPr>
      <w:r>
        <w:rPr/>
        <w:t>做人要懂得感恩。佛法里说人有四种恩德必须报答：父母、师长、国家和众生。对一个人而言，应报答的最大恩情是父母的养育之恩。感恩父母对很多人来说，感触最深切。“树欲静而风不止，子欲养而亲不待”，行孝需越早越好。父母给了我们生命，抚育我们成长，供我们读书，教我们做人的道理</w:t>
      </w:r>
      <w:r>
        <w:rPr/>
        <w:t>;</w:t>
      </w:r>
      <w:r>
        <w:rPr/>
        <w:t>长大后，离开了他们，他们在家乡仍然是无尽的惦念。父母已逐渐老去，有一天一定会离我们而去，尽孝的时日无多，作为子女，应该做得越多越好，让他们尽享天伦之乐。我自己深有体会，父母亲养育了十个子女，母亲因操劳过度，得了肝癌，在患病期间，还早早起来为我烧粥做饭，怕我上班迟到，怕我劳累，为我做好准备。在弥留之际，还竭尽全力为子女操劳，多给子女一份爱。因为母亲的病确诊的晚，当我做子女的得知噩耗时，都来不及怎样去回报母亲的爱，报答母亲的恩，只有抢着时间多陪一下母亲，短短的十五天母亲离我而去，留给子女的是自责、后悔、遗憾，而这份遗憾永远无法弥补。之后，我的兄弟姐妹吸取了这惨痛的教训，把对母亲的思念化作怎样照顾好父亲的行动，日后的生活中，舍不得得罪父亲，父亲的冷暖、爱好、健康都在子女的言语、行动中得到体现。现在，父亲已进高龄，由于子女的尊重、珍惜，身体、精神都很好。</w:t>
      </w:r>
    </w:p>
    <w:p>
      <w:pPr>
        <w:pStyle w:val="Normal"/>
        <w:rPr/>
      </w:pPr>
      <w:r>
        <w:rPr/>
        <w:t>这个暑假，我问父亲想到北京玩吗</w:t>
      </w:r>
      <w:r>
        <w:rPr/>
        <w:t>?(</w:t>
      </w:r>
      <w:r>
        <w:rPr/>
        <w:t>因为村里有的老人去玩过了</w:t>
      </w:r>
      <w:r>
        <w:rPr/>
        <w:t>)</w:t>
      </w:r>
      <w:r>
        <w:rPr/>
        <w:t>父亲说：“想到广西桂林看看你舅舅、舅妈。”就这样，虽然自己家经济不是那么宽裕，还是带老爸去桂林玩了一星期，带老爸到桂林的景点看看，这可乐坏了老爸。看到桂林的奇石山峰、岩洞，老人家赞不绝口，看到“刘三姐印象”，老爸怀疑是神仙下凡，我告诉老爸是人工合成的，老爸说，现在人真聪明，科技发展真快。一趟访亲旅游，给老爸长了见识，了却一桩心愿。我一家人也感到很高兴，能陪陪老爸走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</w:t>
      </w:r>
      <w:r>
        <w:rPr/>
        <w:t>;</w:t>
      </w:r>
      <w:r>
        <w:rPr/>
        <w:t>我们应感恩我们的祖先，因为他们打开我们智慧的大门，让我们享受的到传统文化带给我们好处。在这个世上，父母是最无私爱我们的，他们的爱让我们的人生阳光普照。孝敬父母要趁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