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歌咏比赛上的校长讲话"/>
      <w:r>
        <w:rPr/>
        <w:t>纪念五四歌咏比赛上的校长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晚，我们举办的以“唱响中国梦—陇上之歌”为主题的歌咏比赛圆满拉下帷幕。首先，我代表学校向取得优异成绩的高</w:t>
      </w:r>
      <w:r>
        <w:rPr/>
        <w:t>()</w:t>
      </w:r>
      <w:r>
        <w:rPr/>
        <w:t>、初</w:t>
      </w:r>
      <w:r>
        <w:rPr/>
        <w:t>()</w:t>
      </w:r>
      <w:r>
        <w:rPr/>
        <w:t>等班集体表示热烈的祝贺</w:t>
      </w:r>
      <w:r>
        <w:rPr/>
        <w:t>!</w:t>
      </w:r>
      <w:r>
        <w:rPr/>
        <w:t>向所有付出辛勤劳动和汗水的师生们表示衷心的感谢</w:t>
      </w:r>
      <w:r>
        <w:rPr/>
        <w:t>!</w:t>
      </w:r>
    </w:p>
    <w:p>
      <w:pPr>
        <w:pStyle w:val="Normal"/>
        <w:rPr/>
      </w:pPr>
      <w:r>
        <w:rPr/>
        <w:t>这次歌咏比赛，同学们唱出了陇原人民的梦想，把对祖国母亲的热爱，对远大理想的追求，对学校生活的憧憬，都融进了美妙的歌声中。可以说，我们一起合着歌声的节拍，勾起了对过去的怀念，燃起了对未来的希望，激起了新征途上的信念和信心</w:t>
      </w:r>
      <w:r>
        <w:rPr/>
        <w:t>!</w:t>
      </w:r>
      <w:r>
        <w:rPr/>
        <w:t>此时此刻，萦绕在我心头耳畔的，不仅仅是刚才嘹亮的歌声，还有很多感人的场面和情节：这其中有各班同学在音乐老师指导下刻苦排练的景象、有班主任老师热情而忙碌的身影，有我们对现实生活的热爱。活动中，我惊喜地看到同学们的这一变化，看到了你们身上的闪光点，感受到了你们青春的激情。我希望你们继续保持这一良好的精神状态，并将其延续到今后的学习、生活和工作中去，用自己饱满的热情去创造生活，创造未来。</w:t>
      </w:r>
    </w:p>
    <w:p>
      <w:pPr>
        <w:pStyle w:val="Normal"/>
        <w:rPr/>
      </w:pPr>
      <w:r>
        <w:rPr/>
        <w:t>在这里，我还想说的是，比赛的结果并不重要，重要的是，在比赛的过程中，我看到了三岔中学全体同学特有的团结精神，看到了同学们特有的集体观念和纪律意识。可以说，一个班级或是一个年级，只要紧密团结，步调一致，才有战胜困难的勇气和决心，才能够乘风破浪达到理想奋斗的终点</w:t>
      </w:r>
      <w:r>
        <w:rPr/>
        <w:t>!</w:t>
      </w:r>
    </w:p>
    <w:p>
      <w:pPr>
        <w:pStyle w:val="Normal"/>
        <w:rPr/>
      </w:pPr>
      <w:r>
        <w:rPr/>
        <w:t>老师们，同学们，今晚的歌咏比赛即将结束，但我们向前奋斗的脚步并没有停止，我们期待创新发展的信念正在步步增强，希望每位老师、每个班级、每位同学在今后的学习生活中，继续发扬在这次比赛中体现出来的团队意识，集体意识，纪律观念，努力地为自己的班级增添光彩，为自己的发展增添活力，为三岔中学的明天奉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