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检查情况汇报大全"/>
      <w:r>
        <w:rPr/>
        <w:t>安全生产检查情况汇报大全</w:t>
      </w:r>
      <w:bookmarkEnd w:id="0"/>
    </w:p>
    <w:p>
      <w:pPr>
        <w:pStyle w:val="Normal"/>
        <w:rPr/>
      </w:pPr>
      <w:r>
        <w:rPr/>
        <w:t>省、市安全生产督查检查组：</w:t>
      </w:r>
    </w:p>
    <w:p>
      <w:pPr>
        <w:pStyle w:val="Normal"/>
        <w:rPr/>
      </w:pPr>
      <w:r>
        <w:rPr/>
        <w:t>20__</w:t>
      </w:r>
      <w:r>
        <w:rPr/>
        <w:t>年</w:t>
      </w:r>
      <w:r>
        <w:rPr/>
        <w:t>6</w:t>
      </w:r>
      <w:r>
        <w:rPr/>
        <w:t>月</w:t>
      </w:r>
      <w:r>
        <w:rPr/>
        <w:t>9</w:t>
      </w:r>
      <w:r>
        <w:rPr/>
        <w:t>日，省、市安全生产督查检查组对我站安全生产工作进行了检查，指出了存在的隐患和问题。</w:t>
      </w:r>
    </w:p>
    <w:p>
      <w:pPr>
        <w:pStyle w:val="Normal"/>
        <w:rPr/>
      </w:pPr>
      <w:r>
        <w:rPr/>
        <w:t>针对督查组指出的问题，我站高度重视，迅速将督查情况通报全站各部门，要求务必按照“全覆盖、零容忍、重实效”的总体要求，结合检查组指出的问题，进一步转变作风，细化措施，狠抓落实，确保安全生产工作落到实处、取得实效。并立即进入整改程序，落实整改措施。于</w:t>
      </w:r>
      <w:r>
        <w:rPr/>
        <w:t>6</w:t>
      </w:r>
      <w:r>
        <w:rPr/>
        <w:t>月</w:t>
      </w:r>
      <w:r>
        <w:rPr/>
        <w:t>12</w:t>
      </w:r>
      <w:r>
        <w:rPr/>
        <w:t>日开始组织人员进行整改，现将整改的具体情况报告如下：</w:t>
      </w:r>
    </w:p>
    <w:p>
      <w:pPr>
        <w:pStyle w:val="Normal"/>
        <w:rPr/>
      </w:pPr>
      <w:r>
        <w:rPr/>
        <w:t>一、总调度室监控人员脱岗</w:t>
      </w:r>
    </w:p>
    <w:p>
      <w:pPr>
        <w:pStyle w:val="Normal"/>
        <w:rPr/>
      </w:pPr>
      <w:r>
        <w:rPr/>
        <w:t>整改情况：由于电厂机组监控系统满足无人值班条件，电站根据行业特点，以前没有要求运行人员</w:t>
      </w:r>
      <w:r>
        <w:rPr/>
        <w:t>24</w:t>
      </w:r>
      <w:r>
        <w:rPr/>
        <w:t>小时监控系统显示屏幕，只要求部分人员不离开控制室能随时注意声，光信息，其他人员担负巡视设备工作。根据此次检查组意见，我们再次组织学习了电站规章制度，严格要求遵守劳动纪律。同时安排四个值班组</w:t>
      </w:r>
      <w:r>
        <w:rPr/>
        <w:t>24</w:t>
      </w:r>
      <w:r>
        <w:rPr/>
        <w:t>小时参与运行工作，保障电站安全生产工作顺利进行。</w:t>
      </w:r>
    </w:p>
    <w:p>
      <w:pPr>
        <w:pStyle w:val="Normal"/>
        <w:rPr/>
      </w:pPr>
      <w:r>
        <w:rPr/>
        <w:t>二、防汛应急预案操作性不强</w:t>
      </w:r>
    </w:p>
    <w:p>
      <w:pPr>
        <w:pStyle w:val="Normal"/>
        <w:rPr/>
      </w:pPr>
      <w:r>
        <w:rPr/>
        <w:t>整改情况：由于我们工作人员的疏忽，导致检查组查看的是历史年度的应急预案，我们在本年度已经改进了防汛应急预案，并报送到相关单位审批备案。我们将根据实际情况不断完善防汛应急预案，加强应急预案的演练。电站还编制了其他汛期相关文件：水库安全度汛管理制度、水淹厂房应急预案、水库垮塌防洪预案、防暴雨、滑坡及泥石流预案、防汛抢险应急预案、及水库调度运行规程和水工机械运行等规程，并下发到各部门，为电站汛期安全管理奠定基础，保障电站汛期的安全生产运行。</w:t>
      </w:r>
    </w:p>
    <w:p>
      <w:pPr>
        <w:pStyle w:val="Normal"/>
        <w:rPr/>
      </w:pPr>
      <w:r>
        <w:rPr/>
        <w:t>三、安全生产大检查自查记录不够认真，存在复印改日期现象整改情况。</w:t>
      </w:r>
    </w:p>
    <w:p>
      <w:pPr>
        <w:pStyle w:val="Normal"/>
        <w:rPr/>
      </w:pPr>
      <w:r>
        <w:rPr/>
        <w:t>我站已经在</w:t>
      </w:r>
      <w:r>
        <w:rPr/>
        <w:t>6</w:t>
      </w:r>
      <w:r>
        <w:rPr/>
        <w:t>月</w:t>
      </w:r>
      <w:r>
        <w:rPr/>
        <w:t>12</w:t>
      </w:r>
      <w:r>
        <w:rPr/>
        <w:t>日对自查工作表内的工作重新检查，对现场隐患进行全面大排查，对发现的隐患排查已经制定整改意见，分期、分批整改落实到位。对各部门进行安全教育培训，加强安全档案管理，严禁此类事件再次发生。</w:t>
      </w:r>
    </w:p>
    <w:p>
      <w:pPr>
        <w:pStyle w:val="Normal"/>
        <w:rPr/>
      </w:pPr>
      <w:r>
        <w:rPr/>
        <w:t>四、行业管理部门在检查中未在企业检查表中写明检查情况以及签字认可</w:t>
      </w:r>
    </w:p>
    <w:p>
      <w:pPr>
        <w:pStyle w:val="Normal"/>
        <w:rPr/>
      </w:pPr>
      <w:r>
        <w:rPr/>
        <w:t>整改情况：由于我站安全管理人员不熟悉检查流程，导致自查工作相关流程没有严格按上级要求执行，我们在</w:t>
      </w:r>
      <w:r>
        <w:rPr/>
        <w:t>6</w:t>
      </w:r>
      <w:r>
        <w:rPr/>
        <w:t>月</w:t>
      </w:r>
      <w:r>
        <w:rPr/>
        <w:t>15</w:t>
      </w:r>
      <w:r>
        <w:rPr/>
        <w:t>日组织学习了历年安全大检查的相关文件资料。保证此类情况不再发生。同时要求办公室、安全管理人员依据各种记录按规范要求建立、建全隐患排查治理台账及其他档案。</w:t>
      </w:r>
    </w:p>
    <w:p>
      <w:pPr>
        <w:pStyle w:val="Normal"/>
        <w:rPr/>
      </w:pPr>
      <w:r>
        <w:rPr/>
        <w:t>五、安全管理人员资格证过期。</w:t>
      </w:r>
    </w:p>
    <w:p>
      <w:pPr>
        <w:pStyle w:val="Normal"/>
        <w:widowControl/>
        <w:bidi w:val="0"/>
        <w:spacing w:before="180" w:after="180"/>
        <w:jc w:val="left"/>
        <w:rPr/>
      </w:pPr>
      <w:r>
        <w:rPr/>
        <w:t>整改情况：由于临沧市安监部门本年度还没有进行资格证培训工作，但是我们安全管理人员应该积极联系安监部门，落实安全资格证培训工作。我们计划在下半年参加安监部门的资格证培训工作。同时我们要求安全管理人员及时学习国家安全方面的法律法规，继续做好站内人员的基本安全教育，同时计划对相关人员进行安全法律法规培训教育，力争把每位员工培训成为合格的电站运行值班员。特此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