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大全写给女友"/>
      <w:r>
        <w:rPr/>
        <w:t>经典情书大全写给女友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也许曾有人这样叫你，你也这样称呼某些人，但总觉得还是我这样叫你最安心。因为你不用担心这样的称呼会带给你哪些沉重的压力或负担，至少在这个世界上，只有我最靠近你，只有我知道你真正的感受。你快乐我会想笑，你难过我会想哭。</w:t>
      </w:r>
    </w:p>
    <w:p>
      <w:pPr>
        <w:pStyle w:val="Normal"/>
        <w:rPr/>
      </w:pPr>
      <w:r>
        <w:rPr/>
        <w:t>那天，我打开一个网页，看到一个主题为“遇见十年前的自己，你会对她说什么”的论坛。这时，我仿佛看到你这个笨小孩坐在我面前，感触良多，有很多话想对你说。</w:t>
      </w:r>
    </w:p>
    <w:p>
      <w:pPr>
        <w:pStyle w:val="Normal"/>
        <w:rPr/>
      </w:pPr>
      <w:r>
        <w:rPr/>
        <w:t>记得十年前的自己是一个小学生，却是一个很倔强的小孩。蝴蝶形的风筝断了翅膀，失去平衡飞不起来，自己却拉着它一直跑，以为只要努力就会有奇迹出现。直到自己累到跑不下去，失望变成绝望，才放开手，难过到哭了。如果我遇见十年前的自己，我一定会告诉她，有些事情不是你努力就可以做到，自己不能随随便便地失望、绝望，因为那只是一个事实，与能力无关。</w:t>
      </w:r>
    </w:p>
    <w:p>
      <w:pPr>
        <w:pStyle w:val="Normal"/>
        <w:rPr/>
      </w:pPr>
      <w:r>
        <w:rPr/>
        <w:t>记得那时很怕天黑，天黑了躺在床上一动也不动，哪里也不敢看，害怕到哭。于是我的泪水伴着我过无数的漫漫黑夜。前几天无意中听到已获安徒生故事大奖的大大熊和小小熊的故事，我在心里想：多年前我也是这样惧怕黑暗的小小熊，但始终没有那样的一个大大熊，给我一个温暖的怀抱。如果我现在遇见她，我一定会告诉她，黑夜没什么可怕，黑夜来临只是让这个世界变一个颜色而已。一切美好的东西还存在，只是你看不见而已。把一些阳光放在心里，它就会照亮你整个世界。表白的句子</w:t>
      </w:r>
    </w:p>
    <w:p>
      <w:pPr>
        <w:pStyle w:val="Normal"/>
        <w:rPr/>
      </w:pPr>
      <w:r>
        <w:rPr/>
        <w:t>我是个笨小孩，于是我有个属于笨小孩的过去。有一些事情记了很久，但最后才发现记忆出了错。记得小时候，有一次和同年的堂妹到楼顶玩，也不知怎么的，堂妹从楼梯上掉了下来，额头流了很多血。等到大人们赶来的时候，边骂我边处理她的伤口。他们都说是我和堂妹吵架，是我推她下楼梯的。后来到了上学，堂妹成绩不好，我一直很内疚，仿佛是我害她如此的。直到高中和堂妹通信，我为这件事向她道歉。她才告诉我，她清楚地记得是她不小心掉下来的，根本不是我推。突然觉得可笑，一件内疚了近十年的事情，就因为自己的坦白得到了意外的答案，终于可以释怀了。那个笨小孩一直责怪自己，每一次看到她额上的疤痕就在自己的心上划上一刀。一直想把最好的东西让给她，只要多对她好一点，只要她多一些快乐，自己才舒心。</w:t>
      </w:r>
    </w:p>
    <w:p>
      <w:pPr>
        <w:pStyle w:val="Normal"/>
        <w:rPr/>
      </w:pPr>
      <w:r>
        <w:rPr/>
        <w:t>亲爱的，我知道你说过你不希望任何人打扰你平静的生活，你说过你从来都是一个很平凡的女孩子，乖乖上学，守着你的亲情和友情，你很快乐。你的亲朋戚友很疼爱你，你一直都觉得你很幸福，生活不缺少关爱。所以无论离开了谁，你都还可以活得很好，因为你知道那个人只是你人生丰富内容的其中一段而已。可以说出这样的话，并不是你真的不想要爱情，只是你还没有遇到你想要的爱情，你宁愿站在寂寞中等一个人，宁缺毋滥。你知道你拒绝了他们的爱情，伤害了一些人，其实每一次你也难过。只有我知道，你的残忍是你插一刀给别人时，也给自己插了一刀，然后躲在别人看不见的地方把伤口隐藏好。你总是让伤心事隐身不让别人知道，快乐才放在线上让别人看到。</w:t>
      </w:r>
    </w:p>
    <w:p>
      <w:pPr>
        <w:pStyle w:val="Normal"/>
        <w:rPr/>
      </w:pPr>
      <w:r>
        <w:rPr/>
        <w:t>亲爱的，我知道你曾经很绝望，绝望到想结束自己的生命。只有我知道，那个冬天的夜晚，站在寒风中，温度是怎样一点点流失，生命的温度是怎样一点点冷却的，而没有任何人在你身旁。我也知道你是怎样把自己从死亡的边缘拉回这个世界的。只有我知道，从那个晚上开始，你才那么难以得到温暖，身体冰冻得似乎要彰显你内心的寒冷。亲爱的，都过去了，现在的你依旧可以活得很好，仿佛一直过得很好一样。没有人知道，那一夜的你是多么的脆弱，只要在悲观多一点点都足以推自己下万劫不复的深渊了。只有我偶尔想起，我才心疼你，我才深深把自己抱紧。</w:t>
      </w:r>
    </w:p>
    <w:p>
      <w:pPr>
        <w:pStyle w:val="Normal"/>
        <w:rPr/>
      </w:pPr>
      <w:r>
        <w:rPr/>
        <w:t>很多时候，你记得你是一个姐姐，却忘了你也只是一个孩子。很小的时候你就会自己洗衣服，做家务，“是个懂事的孩子”，做了好榜样。照顾好弟妹，引导好弟弟妹妹，你一直都这样要求自己。爸妈不在家，自己就是守护这个家的骑士，每到天黑都要关好重重门锁，每一次睡觉前检查好所有的门是否锁好了。也会像个大人一样教育弟弟妹妹，苦口婆心地说一些道理。</w:t>
      </w:r>
    </w:p>
    <w:p>
      <w:pPr>
        <w:pStyle w:val="Normal"/>
        <w:rPr/>
      </w:pPr>
      <w:r>
        <w:rPr/>
        <w:t>很多时候，你很怕，连自己也不知道在惧怕什么。只是内心缺乏了安全感，就像被蒙住眼睛走路怎么也不能踏实，而这一种安全感不是别人能给的。惧怕到连个觉也睡不好，你只有在梦中说出自己内心的恐惧：“我很怕很怕”。也只有你初中那个同床能听到你梦中的呓语，看到你被唤醒后的满脸泪水。</w:t>
      </w:r>
    </w:p>
    <w:p>
      <w:pPr>
        <w:pStyle w:val="Normal"/>
        <w:rPr/>
      </w:pPr>
      <w:r>
        <w:rPr/>
        <w:t>想起了这些过往，我的心似乎吞了一个柠檬，酸涩的味道一直逼到喉咙，就要奔出来了。可是我的脸上还是带着笑容的，我知道苦尽会甘来的，我也知道生活的美好不会因为苦难而减少。活下去，本身是一种幸福。因为只有活下去，才有很多事情等着自己去经历，有很多幸福等着自己去争取。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即使全世界的人都不爱你，我也爱你</w:t>
      </w:r>
      <w:r>
        <w:rPr/>
        <w:t>;</w:t>
      </w:r>
      <w:r>
        <w:rPr/>
        <w:t>即使全世界的人都抛弃你，我也会在你身旁。你不需要别人的同情，你一直都很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