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干部个人事迹材料"/>
      <w:r>
        <w:rPr/>
        <w:t>优秀团干部个人事迹材料</w:t>
      </w:r>
      <w:bookmarkEnd w:id="0"/>
    </w:p>
    <w:p>
      <w:pPr>
        <w:pStyle w:val="Normal"/>
        <w:rPr/>
      </w:pPr>
      <w:r>
        <w:rPr/>
        <w:t>我是</w:t>
      </w:r>
      <w:r>
        <w:rPr/>
        <w:t>________</w:t>
      </w:r>
      <w:r>
        <w:rPr/>
        <w:t>年秋季正式加入中国共青团，在团组织的学习和工作的时间不是很长，但是，在这段时间中，我学到许多以前没有学到的知识，首先，提高了自己的工作能力。在团组织的领导下，认真的学习团章，提高自己的政治素养和道德修养。也认识到自己作为一名团员应该做些什么。积极的参加到各项活动中去锻炼自己。同时作为学生干部，加强组织和各团员的联系，为同学们服务。</w:t>
      </w:r>
    </w:p>
    <w:p>
      <w:pPr>
        <w:pStyle w:val="Normal"/>
        <w:rPr/>
      </w:pPr>
      <w:r>
        <w:rPr/>
        <w:t>一直以来，我积极的参与到组织的工作中去，坚持以一个标准团员的形象严格要求自己，严格约束自己。共青团作为党的助手和后备军，在建设中国特色的社会主义伟大事业中充分发挥着生力军作用。作为一名光荣的共青团员，尤其是一名团干部，始终坚持用一个共青团员的标准来衡量自己的一言一行，不断求知、不断进步、不断学习，坚持正确的政治方向，认真学习邓小平理论和</w:t>
      </w:r>
      <w:r>
        <w:rPr/>
        <w:t>________rdquo;</w:t>
      </w:r>
      <w:r>
        <w:rPr/>
        <w:t>重要思想，树立和落实科学发展观。密切联系青年，竭诚为青年服务，勤奋工作，认真学习，锐意创新，努力作到最好，处处发挥先锋模范作用。</w:t>
      </w:r>
    </w:p>
    <w:p>
      <w:pPr>
        <w:pStyle w:val="Normal"/>
        <w:rPr/>
      </w:pPr>
      <w:r>
        <w:rPr/>
        <w:t>自担任团支部实践创新工作一年多以来，在思想上，我严格以马列主义毛泽东思想要求自己，约束自己，时刻保持思想上的先进性和纯洁性，在进入学校学习的这一年多的时间里，我在各方面都严格要求自己：</w:t>
      </w:r>
    </w:p>
    <w:p>
      <w:pPr>
        <w:pStyle w:val="Normal"/>
        <w:rPr/>
      </w:pPr>
      <w:r>
        <w:rPr/>
        <w:t>在生活方面，生活俭朴节约，团结同学。身为寝室长，带头做好宿舍的卫生工作，杜绝一切不良的生活作风。能主动关心同学，帮助同学解决问题。</w:t>
      </w:r>
    </w:p>
    <w:p>
      <w:pPr>
        <w:pStyle w:val="Normal"/>
        <w:rPr/>
      </w:pPr>
      <w:r>
        <w:rPr/>
        <w:t>及时了解各团员的思想状况，认真做好团员的思想工作。积极带领大家参与到各项活动去。</w:t>
      </w:r>
    </w:p>
    <w:p>
      <w:pPr>
        <w:pStyle w:val="Normal"/>
        <w:rPr/>
      </w:pPr>
      <w:r>
        <w:rPr/>
        <w:t>在思想道德方面，我认真学习马列主义，毛泽东思想，邓小平理论及</w:t>
      </w:r>
      <w:r>
        <w:rPr/>
        <w:t>________rdquo;</w:t>
      </w:r>
      <w:r>
        <w:rPr/>
        <w:t>重要思想，还认真学习胡提出的</w:t>
      </w:r>
      <w:r>
        <w:rPr/>
        <w:t>________rdquo;</w:t>
      </w:r>
      <w:r>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我积极向党组织靠拢，以作为优秀团员向党组织推荐。</w:t>
      </w:r>
    </w:p>
    <w:p>
      <w:pPr>
        <w:pStyle w:val="Normal"/>
        <w:rPr/>
      </w:pPr>
      <w:r>
        <w:rPr/>
        <w:t>在工作方面，我积极的组织各项活动，让同学们参与进来。在上学期，发展新一批青年志愿者，我努力作好宣传工作，最后，我班的青年志愿者是我院招入最多。这主要得力于同学们的支持。上学期作为宣传委员，我积极的作好宣传，让同学们更好的了解组织的工作，同时让同学们参与到活动当中去。</w:t>
      </w:r>
    </w:p>
    <w:p>
      <w:pPr>
        <w:pStyle w:val="Normal"/>
        <w:rPr/>
      </w:pPr>
      <w:r>
        <w:rPr/>
        <w:t>在班级工作中，我配合班主任的各项工作，在老师与同学之间起到纽带的作用，帮助同学们解决生活上学习上的困难，负责班级工作规划及活动的开展，我带领班委积极组织各项活动，取得了良好的成果。作为实践创新委员，我不仅做好了本职工作，还协助团支部书记组织团日活动。我们的团日活动也多次被评为优秀团日活动。</w:t>
      </w:r>
    </w:p>
    <w:p>
      <w:pPr>
        <w:pStyle w:val="Normal"/>
        <w:rPr/>
      </w:pPr>
      <w:r>
        <w:rPr/>
        <w:t>这些只是我作为一个学生干部要做的，但我深知，学习是学生的天职，我从未放松过对自己学习的要求。当然，在工作的时候我也不会忘记其他的事情。我努力的调节好学习和工作之间，以及班里学院里和工作之间的冲突，做到学习、工作、班里和学院里四不误。尽管在大一刚开学时，我在学习上很不得法，一度很迷茫。但我很快调整自己的心态和方法，在短时间内适应了这种独立自主的大学学习。我明白在这种全球一体化</w:t>
      </w:r>
      <w:r>
        <w:rPr/>
        <w:t>rdquo;</w:t>
      </w:r>
      <w:r>
        <w:rPr/>
        <w:t>趋势下英语的重要性，我在认真学习专业课的基础上从来没有放松过英语的学习。大一上学期我取得了参加大学英语三级考试的资格，并已通过。虽然大一上学期的成绩不够理想，但我并没有因此而灰心。我吸取经验教训，更加努力的投入到更紧张的学习中去。希望在这一学期能够取得较好的成绩。</w:t>
      </w:r>
    </w:p>
    <w:p>
      <w:pPr>
        <w:pStyle w:val="Normal"/>
        <w:rPr/>
      </w:pPr>
      <w:r>
        <w:rPr/>
        <w:t>虽然班里的工作做得不错，但我没有因此而满足，我清醒地认识到班里的工作无论从锻炼自己工作能力方面还是人际交往方面都还远远不够。所以我通过在社团和广播台里的工作和学习，使自己在组织活动，开展活动还有策划活动上，都得到了很好的锻炼，自己的人际关系也得到了扩展。</w:t>
      </w:r>
    </w:p>
    <w:p>
      <w:pPr>
        <w:pStyle w:val="Normal"/>
        <w:widowControl/>
        <w:bidi w:val="0"/>
        <w:spacing w:before="180" w:after="180"/>
        <w:jc w:val="left"/>
        <w:rPr/>
      </w:pPr>
      <w:r>
        <w:rPr/>
        <w:t>在大学里一年多的学习和生活，我自己一步步的走来。有多少汗水，多少泪水只有我自己知道。一次次徘徊无助，又一次次鼓起勇气重新再来，我不断完善自己，超越自己。在每一次力求完美的过程中，我一次次的历练自己，完善自己。使自己成为更优秀的人是我一直以来的目标。大学生活属于我的路还很长，相信我今后的路一定会阳光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