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简历的自我评价精选"/>
      <w:r>
        <w:rPr/>
        <w:t>2023</w:t>
      </w:r>
      <w:r>
        <w:rPr/>
        <w:t>最新个人简历的自我评价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大学生社团联合会瑜伽协会会长的生涯，培养了较强的组织能力和领导能力。在专业上成功考取了计算机一级证、办公软件中级、会计从业资格证、会计电算化证、英语应用能力</w:t>
      </w:r>
      <w:r>
        <w:rPr/>
        <w:t>B</w:t>
      </w:r>
      <w:r>
        <w:rPr/>
        <w:t>级等专业证书。曾在学校荣获各种比赛活动奖项，如：十人十一足比赛第一名、跳大绳比赛男女混合组学院三等奖等，在学校的颁奖典礼上，多次获得“优秀学生干部”“优秀团干部”“优秀工作者”等荣誉，也多次在大会上演讲得到学院院长和书记的好评。我还会利用课余时间去校外做兼职，打暑期工，当过市场专员等工作，责任心和交际能力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