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简历表格范本"/>
      <w:r>
        <w:rPr/>
        <w:t>司机求职简历表格范本</w:t>
      </w:r>
      <w:bookmarkEnd w:id="0"/>
    </w:p>
    <w:p>
      <w:pPr>
        <w:pStyle w:val="Normal"/>
        <w:rPr/>
      </w:pPr>
      <w:r>
        <w:rPr/>
        <w:t>希望我能在新的岗位尽我所能为公司争取最大的利益，为公司作出我最大的贡献。不怕苦累发扬军人本色，能吃苦耐劳，安分守己，有团队合作精神，能以完成工作为首要任务。</w:t>
      </w:r>
    </w:p>
    <w:p>
      <w:pPr>
        <w:pStyle w:val="Normal"/>
        <w:rPr/>
      </w:pPr>
      <w:r>
        <w:rPr/>
        <w:t>专业：驾驶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