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迎客松介绍导游词"/>
      <w:r>
        <w:rPr/>
        <w:t>黄山迎客松介绍导游词</w:t>
      </w:r>
      <w:bookmarkEnd w:id="0"/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游客到此，顿时游兴倍增，纷纷摄影留念，引以为幸。迎客松作为中国人民同世界人民友谊的象征，早已蜚声中外。我国国家领导人曾在人民大会堂的巨幅“迎客松”国画前，接见过无数友好使者，同世界各国人民结下了深厚的友谊。迎客松作为国之瑰宝，是当之无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客松是黄山松的誉称，系松科松属的常绿乔木。黄山、清凉峰自然保护区、牯牛降自然保护区以及与浙、赣交界山地，海拔</w:t>
      </w:r>
      <w:r>
        <w:rPr/>
        <w:t>600—700</w:t>
      </w:r>
      <w:r>
        <w:rPr/>
        <w:t>米以上地带均有分布。黄山松，其外形与我国华北、西北的油松极为相似，故过去一直被当作油松。</w:t>
      </w:r>
      <w:r>
        <w:rPr/>
        <w:t>1936</w:t>
      </w:r>
      <w:r>
        <w:rPr/>
        <w:t>年我国植物学家们来这里进行实地考察后，经鉴定认为，黄山松针叶短、微细，树脂道的数量、位置与油松截然不同，是一新种，定名为黄山松</w:t>
      </w:r>
      <w:r>
        <w:rPr/>
        <w:t>(Pinushwangshanensis)</w:t>
      </w:r>
      <w:r>
        <w:rPr/>
        <w:t>。</w:t>
      </w:r>
      <w:r>
        <w:rPr/>
        <w:t>1961</w:t>
      </w:r>
      <w:r>
        <w:rPr/>
        <w:t>年著名林学家郑万钧等将黄山松与台湾松合并为一种，改其学名为</w:t>
      </w:r>
      <w:r>
        <w:rPr/>
        <w:t>(Pinustaiwanensis)</w:t>
      </w:r>
      <w:r>
        <w:rPr/>
        <w:t>，仍保留“黄山松”这一中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