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安江旅游景点导游词"/>
      <w:r>
        <w:rPr/>
        <w:t>新安江旅游景点导游词</w:t>
      </w:r>
      <w:bookmarkEnd w:id="0"/>
    </w:p>
    <w:p>
      <w:pPr>
        <w:pStyle w:val="Normal"/>
        <w:rPr/>
      </w:pPr>
      <w:r>
        <w:rPr/>
        <w:t>各位旅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中国历史文化名城——歙县。我是导游员某某，愿今天的新安江山水画廊游旅途快乐</w:t>
      </w:r>
      <w:r>
        <w:rPr/>
        <w:t>!</w:t>
      </w:r>
    </w:p>
    <w:p>
      <w:pPr>
        <w:pStyle w:val="Normal"/>
        <w:rPr/>
      </w:pPr>
      <w:r>
        <w:rPr/>
        <w:t>新安江山水画廊位于全国历史文化名城歙县境内，全长约</w:t>
      </w:r>
      <w:r>
        <w:rPr/>
        <w:t>70</w:t>
      </w:r>
      <w:r>
        <w:rPr/>
        <w:t>公里，是黄山——歙县——千岛湖黄金旅游线上的一颗璀璨的明珠。景区以中国独特的徽文化与自然风光、古村落的结合著称。两岸生态环境呈现“高山林、中山茶、低山果、水中鱼”立体生态格局，徽派古民居点缀在青山绿水之间，素有“东方多瑙河之称”的新安江穿行而过。一年四季，景色各异，似一幅流动的山水画卷，故称之为新安江百里画廊。景区途经歙县、雄村、桃花坝</w:t>
      </w:r>
      <w:r>
        <w:rPr/>
        <w:t>(</w:t>
      </w:r>
      <w:r>
        <w:rPr/>
        <w:t>或渔粱</w:t>
      </w:r>
      <w:r>
        <w:rPr/>
        <w:t>)</w:t>
      </w:r>
      <w:r>
        <w:rPr/>
        <w:t>、浦口、南源口、坑口、樟潭、棉潭、月潭至深渡镇。沿途景点有九砂民居、三潭枇杷园、绵潭徽戏、渔鹰捕鱼、漳潭千年古樟、徽州十里红妆馆等。山水画廊新安江曾激发了诗仙李白的灵感：“清溪清我心，水色异诸水。借问新安江，见底何如此。人行明镜中，鸟度屏风里。”大家此行可以坐乌篷船，观乡间景，听地方戏，一饱徽山秀水徽文化。</w:t>
      </w:r>
      <w:r>
        <w:rPr/>
        <w:t>____</w:t>
      </w:r>
      <w:r>
        <w:rPr/>
        <w:t>年年，新安江山水画廊被评定的</w:t>
      </w:r>
      <w:r>
        <w:rPr/>
        <w:t>4A</w:t>
      </w:r>
      <w:r>
        <w:rPr/>
        <w:t>级风景名胜区，</w:t>
      </w:r>
      <w:r>
        <w:rPr/>
        <w:t>____</w:t>
      </w:r>
      <w:r>
        <w:rPr/>
        <w:t>年年，“新安江山水画廊”被黄山市政法委授予“平安景区”称号。</w:t>
      </w:r>
    </w:p>
    <w:p>
      <w:pPr>
        <w:pStyle w:val="Normal"/>
        <w:rPr/>
      </w:pPr>
      <w:r>
        <w:rPr/>
        <w:t>新安江的小吃也很有特色，有徽州毛豆腐、徽州石头馃、徽州包袱饺。</w:t>
      </w:r>
    </w:p>
    <w:p>
      <w:pPr>
        <w:pStyle w:val="Normal"/>
        <w:rPr/>
      </w:pPr>
      <w:r>
        <w:rPr/>
        <w:t>徽州毛豆腐</w:t>
      </w:r>
    </w:p>
    <w:p>
      <w:pPr>
        <w:pStyle w:val="Normal"/>
        <w:rPr/>
      </w:pPr>
      <w:r>
        <w:rPr/>
        <w:t>徽州毛豆腐是安徽古徽州一道传统名菜，由原料、点卤、凝固、出模、切块、长毛等几道工序组成。通过以人工发酵法，使豆腐表面生长出一层白色茸毛。由于豆腐通过发酵后使其中植物蛋白转化成多种氨基酸，故经烹饪后味特鲜。被民间堪称是“徽州第一怪，豆腐长毛上等菜”。</w:t>
      </w:r>
    </w:p>
    <w:p>
      <w:pPr>
        <w:pStyle w:val="Normal"/>
        <w:rPr/>
      </w:pPr>
      <w:r>
        <w:rPr/>
        <w:t>徽州石头馃</w:t>
      </w:r>
    </w:p>
    <w:p>
      <w:pPr>
        <w:pStyle w:val="Normal"/>
        <w:rPr/>
      </w:pPr>
      <w:r>
        <w:rPr/>
        <w:t>石头馃是徽州风味小吃名品，也是徽州传统面食，这种馃子是用石头压扁的，所以俗称“石头馃”。从原料上分，这种馃子有米粉馃、油面粉馃和玉米粉馃三种。馃心一般是春上采摘的香椿嫩芽，去汁晾干，切碎后拌上猪肉丁和炒熟的黄豆粉。将这种馅卷在面皮中，然后压成扁圆形即成石头馃子，在平锅中焙熟即可食用。</w:t>
      </w:r>
    </w:p>
    <w:p>
      <w:pPr>
        <w:pStyle w:val="Normal"/>
        <w:rPr/>
      </w:pPr>
      <w:r>
        <w:rPr/>
        <w:t>徽州包袱饺</w:t>
      </w:r>
    </w:p>
    <w:p>
      <w:pPr>
        <w:pStyle w:val="Normal"/>
        <w:rPr/>
      </w:pPr>
      <w:r>
        <w:rPr/>
        <w:t>徽州包袱饺因其主要创自古徽州的歙县深渡码头一带，又由于是用包袱状的方形饺子皮包制而成的，饺子的形状又似徽州商人所背的包袱而得名。这里的“包袱”，是特指过去的古徽州人离家出门必须携带的“包袱、雨伞、干粮”的三大件背囊之一。</w:t>
      </w:r>
    </w:p>
    <w:p>
      <w:pPr>
        <w:pStyle w:val="Normal"/>
        <w:rPr/>
      </w:pPr>
      <w:r>
        <w:rPr/>
        <w:t>各位团友，我们现在已经到达景区了，请大家下车随我一起去参观吧</w:t>
      </w:r>
      <w:r>
        <w:rPr/>
        <w:t>!</w:t>
      </w:r>
    </w:p>
    <w:p>
      <w:pPr>
        <w:pStyle w:val="Normal"/>
        <w:rPr/>
      </w:pPr>
      <w:r>
        <w:rPr/>
        <w:t>南源口位于新安江山水画廊的起点处，老徽杭公路岔口处，徽杭高速公路金山立交桥岔口，距歙县县城</w:t>
      </w:r>
      <w:r>
        <w:rPr/>
        <w:t>15</w:t>
      </w:r>
      <w:r>
        <w:rPr/>
        <w:t>公里。作为山水画廊的起点处，南源口景区除了具有风景区的观赏游玩功能之外，还承担着主入口旅游接待中心的任务。</w:t>
      </w:r>
    </w:p>
    <w:p>
      <w:pPr>
        <w:pStyle w:val="Normal"/>
        <w:rPr/>
      </w:pPr>
      <w:r>
        <w:rPr/>
        <w:t>我们上船的地方叫浦口。练江和渐江如两条银链在这里相聚后，汇入新安江。因浦口处在新安江之首，有“五百里新安第一村”之称。新安江在深山幽谷中穿行，形成一个个港湾，古人诗中写道：深潭与浅滩，万转出新安。新安江峰回水转，江中那一座巨型石礁，就是著名的“妹滩”。</w:t>
      </w:r>
    </w:p>
    <w:p>
      <w:pPr>
        <w:pStyle w:val="Normal"/>
        <w:rPr/>
      </w:pPr>
      <w:r>
        <w:rPr/>
        <w:t>船过妹滩，就到三潭之一的瀹潭。大家一定听说过“天上王母蟠桃，人间三潭枇杷”，这就是对三潭枇杷皮薄、肉厚、味美特点的赞誉。三潭是指以三个江水深潭取名的村庄，分别叫瀹潭、漳潭和绵潭。这里盛产枇杷，如果是五月枇杷黄的时候来，两岸的枇杷林“树繁碧玉叶，柯叠黄金丸”，翠绿丛中泛出团团簇簇的金黄与橙红，游人们畅游其间，能尽情体会自助采摘的快乐。</w:t>
      </w:r>
    </w:p>
    <w:p>
      <w:pPr>
        <w:pStyle w:val="Normal"/>
        <w:rPr/>
      </w:pPr>
      <w:r>
        <w:rPr/>
        <w:t>在瀹潭村尾的大树下，有一块巨岩拔地而立，人们叫它“发音石”。人民音乐家张曙童年常在这块岩石上练嗓音，所以人们给它取了个名字叫“发音石”。</w:t>
      </w:r>
    </w:p>
    <w:p>
      <w:pPr>
        <w:pStyle w:val="Normal"/>
        <w:rPr/>
      </w:pPr>
      <w:r>
        <w:rPr/>
        <w:t>漳潭村里有一棵千年古樟树，树高</w:t>
      </w:r>
      <w:r>
        <w:rPr/>
        <w:t>26</w:t>
      </w:r>
      <w:r>
        <w:rPr/>
        <w:t>米，树身周长</w:t>
      </w:r>
      <w:r>
        <w:rPr/>
        <w:t>9.2</w:t>
      </w:r>
      <w:r>
        <w:rPr/>
        <w:t>米，需要十余人才能合抱。相传是汉初名臣张良去世后，葬在新安江畔的漳潭村，他的英魂孕育了这棵古樟树，用以泽被子孙后代，村中居民多为张姓。</w:t>
      </w:r>
    </w:p>
    <w:p>
      <w:pPr>
        <w:pStyle w:val="Normal"/>
        <w:rPr/>
      </w:pPr>
      <w:r>
        <w:rPr/>
        <w:t>离开漳潭村，大家看到沿江依山而建的一排排崭新的徽派民居，白墙灰瓦，翘角飞檐，非常美观，这就是新杨村民居群。国家邮政局发行的中国民居普票，其中安徽民居的图案设计就是以新杨村的建筑为蓝本。</w:t>
      </w:r>
    </w:p>
    <w:p>
      <w:pPr>
        <w:pStyle w:val="Normal"/>
        <w:rPr/>
      </w:pPr>
      <w:r>
        <w:rPr/>
        <w:t>旅客朋友们，现在你们顺着我手指的方向可以看见江中突兀着一个巨大的石矶，叫老龙矶。它就是徽州流传的“拽尾龙”故事的发生地。现在，徽州每年清明节后，总有一次狂风大雨，人们都说这是“拽尾龙”到徽州上坟挂纸来了。</w:t>
      </w:r>
    </w:p>
    <w:p>
      <w:pPr>
        <w:pStyle w:val="Normal"/>
        <w:rPr/>
      </w:pPr>
      <w:r>
        <w:rPr/>
        <w:t>现在船已到终点站——深渡古镇，它是千岛湖的上游</w:t>
      </w:r>
      <w:r>
        <w:rPr/>
        <w:t>,</w:t>
      </w:r>
      <w:r>
        <w:rPr/>
        <w:t>大家都知道广告“农夫山泉有点甜”</w:t>
      </w:r>
      <w:r>
        <w:rPr/>
        <w:t>,</w:t>
      </w:r>
      <w:r>
        <w:rPr/>
        <w:t>其实水源就在徽州，就在这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亲爱的朋友，我为大家的解说到这儿就结束了，谢谢你们的光临</w:t>
      </w:r>
      <w:r>
        <w:rPr/>
        <w:t>!</w:t>
      </w:r>
      <w:r>
        <w:rPr/>
        <w:t>愿新安江山水画廊能够成为你们最美好的回忆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