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美好国旗下讲话良好家风为我指引前路"/>
      <w:r>
        <w:rPr/>
        <w:t>九月美好国旗下讲话：良好家风为我指引前路</w:t>
      </w:r>
      <w:bookmarkEnd w:id="0"/>
    </w:p>
    <w:p>
      <w:pPr>
        <w:pStyle w:val="Normal"/>
        <w:rPr/>
      </w:pPr>
      <w:r>
        <w:rPr/>
        <w:t>他的相机托在胸前，直直地立在那儿，目不转睛地看着父母在颐和园护栏前，来回交换位置，寻找着最佳拍照姿势，他的脸上没有丝毫不悦，反而流露着惬意的微笑。他对父母自然流露的这份爱，深深地打动了我。</w:t>
      </w:r>
    </w:p>
    <w:p>
      <w:pPr>
        <w:pStyle w:val="Normal"/>
        <w:rPr/>
      </w:pPr>
      <w:r>
        <w:rPr/>
        <w:t>子曰：“夫孝，德之本也，教之所由生也。”孝，是做人的基础、道德的根基，也自然是和谐家庭的根基。父母对子女的爱是浑然天成，不加雕琢的。而子女对父母的爱，似乎更需要时间的积累和岁月的感悟，所以会出现“养儿方知父母恩”的后知后觉和“子欲养而亲不在”的遗憾。</w:t>
      </w:r>
    </w:p>
    <w:p>
      <w:pPr>
        <w:pStyle w:val="Normal"/>
        <w:rPr/>
      </w:pPr>
      <w:r>
        <w:rPr/>
        <w:t>在我和先生牵手的</w:t>
      </w:r>
      <w:r>
        <w:rPr/>
        <w:t>3</w:t>
      </w:r>
      <w:r>
        <w:rPr/>
        <w:t>年多的时光里，最让我感动的，莫过于先生孝敬父母的品质，也让我感怀如果没有遇到这样的先生，恐怕我对待自己的父母，或许也是后知后觉甚至是充满遗憾，这更让我坚定与之携手的信心。先生在我俩相识之初就告诉我，他每年都要带着父母出游一次。第一次，我们四人同行去了厦门，在游览鼓浪屿时，年过半百的父母对这个充满浪漫情怀的地方，似乎总是提不起兴趣，我却饶有兴致地穿梭于小巷之中，流连于特色小店和美食之间，甚至为了一个小吃排了一个小时的队，先生则被我派去穿梭在小店里，帮我收集特色印戳。他的父母则远远地坐在花坛旁，等了足足一个小时。当晚，先生就跟我讨论这样的行程，是不是不适合父母</w:t>
      </w:r>
      <w:r>
        <w:rPr/>
        <w:t>?</w:t>
      </w:r>
      <w:r>
        <w:rPr/>
        <w:t>我们是不是只想着自己，而忽略了父母的感受</w:t>
      </w:r>
      <w:r>
        <w:rPr/>
        <w:t>?</w:t>
      </w:r>
      <w:r>
        <w:rPr/>
        <w:t>作为年轻夫妻的我们，我自然希望拥有两个人的时光，但我同样珍视并感动于先生对父母这份细致入微的爱。如今，每每制定自由行的目的地和吃住计划时，我们都会互相提醒，相互补充行程中没有为父母考虑到的细节</w:t>
      </w:r>
      <w:r>
        <w:rPr/>
        <w:t>;</w:t>
      </w:r>
      <w:r>
        <w:rPr/>
        <w:t>旅行中，会更加细心地照顾到父母的喜好。看着父母开心快乐，我和先生的情感也多了一分深沉的默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感恩于遇到这样的爱人，他让我早早体会到“孝”带来的愉悦、平和。在这个小家，父母于子女的天然之爱，子女心系父母的孝顺之情，为我们营造了这个和谐、温馨的小家。我想，要构建“老吾老以及人之老，幼吾幼以及人之幼”这种推己及人、共荣共育的大爱之家，正是需要我们从共育和谐小家开始，秉承“孝”这一优良家风，以和谐小家作为弘扬中华民族传统美德之基，共同滋养出我们“大家”的和谐繁荣，枝繁叶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