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中常被用到的自我评价"/>
      <w:r>
        <w:rPr/>
        <w:t>应聘中常被用到的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性格稳重，有耐心，诚实刻苦，勤于思考，动手能力强，有较强的逻辑思维能力，有良好的沟通能力和团队协作精神，并勇于创新</w:t>
      </w:r>
      <w:r>
        <w:rPr/>
        <w:t>!</w:t>
      </w:r>
      <w:r>
        <w:rPr/>
        <w:t>拥有工科的理论知识以及机电设备安装调试维护、品质控制以及坏品分析的工作经验是我的优势</w:t>
      </w:r>
      <w:r>
        <w:rPr/>
        <w:t>;</w:t>
      </w:r>
      <w:r>
        <w:rPr/>
        <w:t>具备良好的人际协调沟通能力，工作塌实务实能高效的完成本职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