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导游词英语作文"/>
      <w:r>
        <w:rPr/>
        <w:t>河南省导游词英语作文</w:t>
      </w:r>
      <w:bookmarkEnd w:id="0"/>
    </w:p>
    <w:p>
      <w:pPr>
        <w:pStyle w:val="Normal"/>
        <w:rPr/>
      </w:pPr>
      <w:r>
        <w:rPr/>
        <w:t>ThefullnameofShaolinTempleisSongshanShaolinscenicspotinDengfengCity.</w:t>
      </w:r>
    </w:p>
    <w:p>
      <w:pPr>
        <w:pStyle w:val="Normal"/>
        <w:rPr/>
      </w:pPr>
      <w:r>
        <w:rPr/>
        <w:t>ShaolinTempleisafamousBuddhisttempleinChina.ItisthebirthplaceofShaolinKungFu.ItislocatedatthefootofwurupeakofSongshanMountain,12kilometerswestofDengfengCity.ItisoneofthemaincorescenicspotsofSongshanMountainscenicspot.ShaolinTemplewasbuiltinthe19thyearofTaiheintheNorthernWeiDynasty(495AD).ItwasbuiltbyEmperorXiaowentosettletheIndianmonkBatuo.Itwasnamed"ShaolinTemple"becauseitwasbuiltinthedenseforestofShaoshiinSongshanmountain.InthethirdyearofXiaochang(527AD),Bodhidharma,aneminentIndianmonk,cametoShaolinandlivedinanaturalcaveinwurufengofShaoshimountainfornineyears.Sofar,Shaolinisknownasthe"Zenancestralcourt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earlyTangDynasty,thethirteenstickmonks,suchasZhijianandtanzongofShaolinTemple,madecontributionstotheHanhorsewarinthebattleofLiShimin,thekingofQin,againstWangShichong,andwerepraisedandrewardedbytherulersofLiandTangDynasties.Duringthisperiod,thankstothestrongsupportoftheimperialcourt,ShaolinTempledevelopedveryfastandwonthereputationof"themostfamoustempleintheworld",andShaolinKungFubecamefamousfromthenon.TheMingDynastyreacheditspeak.DuringtheperiodoftheRepublicofChina,thewarlordShiYousansetfiretomostofthebuildingsofShaolinTemple,andtheMillenniumfoundationwasdestroyed.AfterthefoundingofnewChina,withtheconcernandsupportofthepartyandthestate,ShaolinTemplehasbeenrevived.Inparticular,a1982film"ShaolinTemple"hasmadeShaolinTempleandShaolinKungFupopularallovertheworldandbecomeatoptouristproductinHenanandeventheworld.Sinceitsestablishment,ShaolinTemplehasbeenfamousforitsZen,martialartsandmedicine.Ithasaccumulatedrichhistoricalandculturalconnotations.Ithasbeenratedas"thetoptentouristattractionsinZhengzhouCity"andthefirstbatchof"4Ascenicspots"inChina.Itreceivesmorethan1.5milliontouristsannually.ItisarealtouristpearlinCentralChinaandatouristattractioninChin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