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校防溺水安全教案模板"/>
      <w:r>
        <w:rPr/>
        <w:t>暑假学校防溺水安全教案模板</w:t>
      </w:r>
      <w:bookmarkEnd w:id="0"/>
    </w:p>
    <w:p>
      <w:pPr>
        <w:pStyle w:val="Normal"/>
        <w:rPr/>
      </w:pPr>
      <w:r>
        <w:rPr/>
        <w:t>在每年发生的中小学安全事故中，溺水是造成中小学生非正常死亡的主要杀手之一。随着夏季的来临，中小学生发生溺水事故又进入高发期，历年全国各地陆续发生多起中小学生溺水身亡的事故，教训十分惨痛。本着“安全第一，预防为主”的精神，为了学生的健康和安全，学校以班为单位与各位学生家长签订防溺水安全责任书，学校和家长必须提高安全意识，增强安全责任意识，共同加强防溺水教育，同时承担相应的教育管理责任。</w:t>
      </w:r>
    </w:p>
    <w:p>
      <w:pPr>
        <w:pStyle w:val="Normal"/>
        <w:rPr/>
      </w:pPr>
      <w:r>
        <w:rPr/>
        <w:t>一、共同教育学生：</w:t>
      </w:r>
    </w:p>
    <w:p>
      <w:pPr>
        <w:pStyle w:val="Normal"/>
        <w:rPr/>
      </w:pPr>
      <w:r>
        <w:rPr/>
        <w:t>1</w:t>
      </w:r>
      <w:r>
        <w:rPr/>
        <w:t>、在上学、放学途中要结伴而行，按时到校、回家。</w:t>
      </w:r>
    </w:p>
    <w:p>
      <w:pPr>
        <w:pStyle w:val="Normal"/>
        <w:rPr/>
      </w:pPr>
      <w:r>
        <w:rPr/>
        <w:t>2</w:t>
      </w:r>
      <w:r>
        <w:rPr/>
        <w:t>、不准私自在上学、放学途中、周末、假期休息时段到不熟悉的水域或水情险恶的地方游泳、嬉水、玩耍。</w:t>
      </w:r>
    </w:p>
    <w:p>
      <w:pPr>
        <w:pStyle w:val="Normal"/>
        <w:rPr/>
      </w:pPr>
      <w:r>
        <w:rPr/>
        <w:t>3</w:t>
      </w:r>
      <w:r>
        <w:rPr/>
        <w:t>、要去游泳必须有家长陪同。</w:t>
      </w:r>
    </w:p>
    <w:p>
      <w:pPr>
        <w:pStyle w:val="Normal"/>
        <w:rPr/>
      </w:pPr>
      <w:r>
        <w:rPr/>
        <w:t>4</w:t>
      </w:r>
      <w:r>
        <w:rPr/>
        <w:t>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二、下列情形下发生的造成学生人身损害后果的事故，学校行为并无不当的，不承担事故责任</w:t>
      </w:r>
      <w:r>
        <w:rPr/>
        <w:t>;</w:t>
      </w:r>
      <w:r>
        <w:rPr/>
        <w:t>事故责任应当按有关法律法规或者其它有关规定认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学生自行上学、放学、返校、离校途中发生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学生自行外出或者擅自离校期间发生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放学后、节假日或者假期等学校工作时间以外，学生自行滞留学校或者自行到校发生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它在学校管理职责范围外发生的。</w:t>
      </w:r>
    </w:p>
    <w:p>
      <w:pPr>
        <w:pStyle w:val="Normal"/>
        <w:rPr/>
      </w:pPr>
      <w:r>
        <w:rPr/>
        <w:t>三、家长要尽到监护人的职责。学生在上学放学途中、节假日、以及上级部门，通知放假期间的安全责任由学生家长负责。家长或监护人要加强平时的教育和监管，严禁孩子私自下河下堰等水域洗澡游泳、嬉水、玩耍。让孩子健康成长。</w:t>
      </w:r>
    </w:p>
    <w:p>
      <w:pPr>
        <w:pStyle w:val="Normal"/>
        <w:rPr/>
      </w:pPr>
      <w:r>
        <w:rPr/>
        <w:t>四、学生在我校就读期间本责任书有效。</w:t>
      </w:r>
    </w:p>
    <w:p>
      <w:pPr>
        <w:pStyle w:val="Normal"/>
        <w:rPr/>
      </w:pPr>
      <w:r>
        <w:rPr/>
        <w:t>中心学校负责人：学校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盖章</w:t>
      </w:r>
      <w:r>
        <w:rPr/>
        <w:t>)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