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航文化学习心得"/>
      <w:r>
        <w:rPr/>
        <w:t>海航文化学习心得</w:t>
      </w:r>
      <w:bookmarkEnd w:id="0"/>
    </w:p>
    <w:p>
      <w:pPr>
        <w:pStyle w:val="Normal"/>
        <w:rPr/>
      </w:pPr>
      <w:r>
        <w:rPr/>
        <w:t>有巧者劳而智者忧，无能者无所求，饱食而遨游，泛若不系之舟</w:t>
      </w:r>
      <w:r>
        <w:rPr/>
        <w:t>;</w:t>
      </w:r>
      <w:r>
        <w:rPr/>
        <w:t>山木自寇，源泉自盗。”</w:t>
      </w:r>
    </w:p>
    <w:p>
      <w:pPr>
        <w:pStyle w:val="Normal"/>
        <w:rPr/>
      </w:pPr>
      <w:r>
        <w:rPr/>
        <w:t>2011</w:t>
      </w:r>
      <w:r>
        <w:rPr/>
        <w:t>年我成功成为海航集团的一名新员工，在学习了海航企业的文化之后深受感动，作为一个中华民族的子孙，我深深感到自豪，自豪中华民族的传统思想，自豪中华民族五千年的深厚文化，更自豪我有幸进入了海航。</w:t>
      </w:r>
    </w:p>
    <w:p>
      <w:pPr>
        <w:pStyle w:val="Normal"/>
        <w:rPr/>
      </w:pPr>
      <w:r>
        <w:rPr/>
        <w:t>从小我就喜欢看蓝天，深邃幽蓝、宁静忧郁。我从小生长在青藏高原，天总是那么的蓝，蓝的让人寂寞</w:t>
      </w:r>
      <w:r>
        <w:rPr/>
        <w:t>;</w:t>
      </w:r>
      <w:r>
        <w:rPr/>
        <w:t>云是那么的白，白的让人羡慕。每每划破长空，看到飞机翱翔于蓝天，更是期望自己长大了也要驾驶着飞机，翱翔于蓝天。小的时候总盼望自己能够快快的长大，但是我们却无法拒绝长大，时间过的飞快，自己突然矗立于这个社会时却面临着很多很多的抉择……在毕业后的很长一段时间都在找工作，不知道怎样的工作才能适合自己，刚毕业的我就像是玉兰树上的叶子，执着而懦弱，一遇到挫折就会一蹶不振。就要在年底的时候接到了海航的通知书，成为了海航的一名员工。当时的我激动兴奋，虽然幼时我的梦想早已经成为一缕青烟，随风吹散，而现在的我却真正进入了一家航空公司，走上了自己真正的旅程。</w:t>
      </w:r>
    </w:p>
    <w:p>
      <w:pPr>
        <w:pStyle w:val="Normal"/>
        <w:rPr/>
      </w:pPr>
      <w:r>
        <w:rPr/>
        <w:t>每个人都为自己而活，我们也许该毫无怨言，面对着这个金钱欲望冲击的世界，不是每个人都可以兴风作浪，而人与人之间变的自私麻木，冷淡虚伪。</w:t>
      </w:r>
    </w:p>
    <w:p>
      <w:pPr>
        <w:pStyle w:val="Normal"/>
        <w:rPr/>
      </w:pPr>
      <w:r>
        <w:rPr/>
        <w:t>我一直以来信奉缘分，而我和海航走近的时候，这种缘分感更让我感觉到亲切，我倍感珍惜。海航的“诚信为基、创新为本、至诚奉献、强力执行、勇担大义”独具特色的文化体系也让我感觉到了海航与中华民族历史文化的贴近。我们太年轻，以至于我们不知道以后的时光竟然还有那么长，长的足够让我在以后的时光里充分享受生活带给我的美好，长的足够让我在海航能够找到一份合适的岗位，让我的一生平平淡淡下去。</w:t>
      </w:r>
    </w:p>
    <w:p>
      <w:pPr>
        <w:pStyle w:val="Normal"/>
        <w:rPr/>
      </w:pPr>
      <w:r>
        <w:rPr/>
        <w:t>在进入公司的第一天我就看到一条警示语，而上面的文字恰恰是祖辈说过的话，意思是“一德，二命，三风水，四积阴功，五读书”。海航的宗旨始终与祖国的文化紧密联系，让人在工作的同时能不断自省，能够为社会做点事，为他人做点事情，自己一生没有遗憾。诚信是中华民族的传统，我们要继承并予以发扬，从自身做起，从一个企业做起，使海航的文化贯穿自己的思想和行动，人要以诚信为基石，企业更是如此。虽然我们很多的时候，我们并不想自己喜欢做的事情，就一定要做很多自己不喜欢做的事情。</w:t>
      </w:r>
    </w:p>
    <w:p>
      <w:pPr>
        <w:pStyle w:val="Normal"/>
        <w:rPr/>
      </w:pPr>
      <w:r>
        <w:rPr/>
        <w:t>海航作为目前国内第</w:t>
      </w:r>
      <w:r>
        <w:rPr/>
        <w:t>4</w:t>
      </w:r>
      <w:r>
        <w:rPr/>
        <w:t>大航空集团</w:t>
      </w:r>
      <w:r>
        <w:rPr/>
        <w:t>,</w:t>
      </w:r>
      <w:r>
        <w:rPr/>
        <w:t>在新时期到来的几天</w:t>
      </w:r>
      <w:r>
        <w:rPr/>
        <w:t>,</w:t>
      </w:r>
      <w:r>
        <w:rPr/>
        <w:t>继续为我们书写一个又一个神话</w:t>
      </w:r>
      <w:r>
        <w:rPr/>
        <w:t>!</w:t>
      </w:r>
      <w:r>
        <w:rPr/>
        <w:t>企业文化</w:t>
      </w:r>
      <w:r>
        <w:rPr/>
        <w:t>,</w:t>
      </w:r>
      <w:r>
        <w:rPr/>
        <w:t>也就是一个企业最核心的部分</w:t>
      </w:r>
      <w:r>
        <w:rPr/>
        <w:t>,</w:t>
      </w:r>
      <w:r>
        <w:rPr/>
        <w:t>从经济学的角度对其进行分析</w:t>
      </w:r>
      <w:r>
        <w:rPr/>
        <w:t>,</w:t>
      </w:r>
      <w:r>
        <w:rPr/>
        <w:t>那就是一个企业的灵魂</w:t>
      </w:r>
      <w:r>
        <w:rPr/>
        <w:t>,</w:t>
      </w:r>
      <w:r>
        <w:rPr/>
        <w:t>它应该体现的是企业家自身的理念</w:t>
      </w:r>
      <w:r>
        <w:rPr/>
        <w:t>,</w:t>
      </w:r>
      <w:r>
        <w:rPr/>
        <w:t>和这个企业要达到的终极目标</w:t>
      </w:r>
      <w:r>
        <w:rPr/>
        <w:t>,</w:t>
      </w:r>
      <w:r>
        <w:rPr/>
        <w:t>一个企业的企业文化往往需要一个相对长的时期来形成</w:t>
      </w:r>
      <w:r>
        <w:rPr/>
        <w:t>,</w:t>
      </w:r>
      <w:r>
        <w:rPr/>
        <w:t>通过几代人的努力来共同完成</w:t>
      </w:r>
      <w:r>
        <w:rPr/>
        <w:t>,</w:t>
      </w:r>
      <w:r>
        <w:rPr/>
        <w:t>企业家为一个企业灌输什么样的理念</w:t>
      </w:r>
      <w:r>
        <w:rPr/>
        <w:t>,</w:t>
      </w:r>
      <w:r>
        <w:rPr/>
        <w:t>最终会直接影响一个企业的兴亡</w:t>
      </w:r>
      <w:r>
        <w:rPr/>
        <w:t>!</w:t>
      </w:r>
      <w:r>
        <w:rPr/>
        <w:t>一个优秀的企业文化能够提高企业的核心竞争力</w:t>
      </w:r>
      <w:r>
        <w:rPr/>
        <w:t>,</w:t>
      </w:r>
      <w:r>
        <w:rPr/>
        <w:t>同时还能</w:t>
      </w:r>
    </w:p>
    <w:p>
      <w:pPr>
        <w:pStyle w:val="Normal"/>
        <w:widowControl/>
        <w:bidi w:val="0"/>
        <w:spacing w:before="180" w:after="180"/>
        <w:jc w:val="left"/>
        <w:rPr/>
      </w:pPr>
      <w:r>
        <w:rPr/>
        <w:t>中华文化历史悠久，源远流长，在思想文化方面，儒家、道家、墨家、兵家、法家等百家争鸣，群峰林立，曾造就华夏文明思想精神文化上的空前盛世。作为华夏子孙，我们有必要和责任在民族精神和性格上争取“复古”，要有唐代韩愈、北宋欧阳修、苏轼掀起气势磅礴的“韩潮苏海”之志气，全情品位我国传统文化的精湛意境。同时我们要顺应时代潮流，与时俱进，摒弃传统文化中不适于现代社会发展的过于“羊性”的驯良、软弱思想，培养自身性格强悍、胸襟开阔、目光远大，文韬武略、智勇双全的“狼性”性格。海航如同一条文明狼，一手拿杀手锏，一手拿佛珠，在开疆拓土、奋发图强的同时还具有高度的礼仪文明和敦厚待人、爱人的向心力。如此谆谆教导与制度两条并行不悖的企业文化能不让人信仰提高企业的影响力</w:t>
      </w:r>
      <w:r>
        <w:rPr/>
        <w:t>!</w:t>
      </w:r>
      <w:r>
        <w:rPr/>
        <w:t>像海航企业文化提倡的“为自己做点事，为他人做点事，为社会做点事”，追求的更多是“至诚、至善、至精、至美”的责任感和民族情。这无疑是一种上善若水的灵魂追求和道德修养。推理及人，作为海航舞台的一名演员，我甘愿全情扮演剧情所需的“生、旦、净、末、丑”，倾力配合导演，协同舞台所有演职人员共同出演一台备受瞩目的好戏。在百年海航中，我只是沧海一粟，惟将期盼和感谢海航在以后岁月中如师者传道、授业、解惑般教导和关爱的感恩之心于此表怀。相信海航天戴其苍、地履其黄，经过鹰隼试翼、风尘吸张，必将前途似海，来日方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