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省党代表风采观后感及心得体会"/>
      <w:r>
        <w:rPr/>
        <w:t>2023</w:t>
      </w:r>
      <w:r>
        <w:rPr/>
        <w:t>年省党代表风采观后感及心得体会</w:t>
      </w:r>
      <w:bookmarkEnd w:id="0"/>
    </w:p>
    <w:p>
      <w:pPr>
        <w:pStyle w:val="Normal"/>
        <w:rPr/>
      </w:pPr>
      <w:r>
        <w:rPr/>
        <w:t>随着高铁时代的到来，新设备、新知识、动车组驾驶新技术等等一切涉及高铁的领域，对已有百年历史的哈尔滨铁路局来说都是一场新考验，其中，组建高铁司机队伍、培养高铁司机成为哈局圆梦高铁的首要问题。紧急关头，邢云堂与其他</w:t>
      </w:r>
      <w:r>
        <w:rPr/>
        <w:t>19</w:t>
      </w:r>
      <w:r>
        <w:rPr/>
        <w:t>名技术业务精湛、理论基础扎实的司机临危受命，作为动车预备司机，来到了哈尔滨铁路局三棵树机务段，并成为哈局第一批动车组司机，驾驶着一列列崭新的</w:t>
      </w:r>
      <w:r>
        <w:rPr/>
        <w:t>CRH5</w:t>
      </w:r>
      <w:r>
        <w:rPr/>
        <w:t>型动车组，奔驰在广阔的龙江大地上。</w:t>
      </w:r>
    </w:p>
    <w:p>
      <w:pPr>
        <w:pStyle w:val="Normal"/>
        <w:rPr/>
      </w:pPr>
      <w:r>
        <w:rPr/>
        <w:t>哈局高铁建成初期使用的是</w:t>
      </w:r>
      <w:r>
        <w:rPr/>
        <w:t>CRH5</w:t>
      </w:r>
      <w:r>
        <w:rPr/>
        <w:t>型动车组，这种俗称“子弹头”的动车组，给机车乘务员对标停车带来了挑战。为练就“一把闸”零“对标”停车技术，邢云堂根据每个车站的站场情况，选择列车停车标附近比较固定的建筑物作为参照物，把停车过程中看不见的实际停车标，变成能够看得见的“代用标”。经过一段时间的摸索与实践，邢云堂不但自己熟练掌握了这种“对标”方法，还将这个方法整理成文字资料，提供给其他司机参考学习，圈内人更是送给邢云堂一个“神闸”的雅号。</w:t>
      </w:r>
    </w:p>
    <w:p>
      <w:pPr>
        <w:pStyle w:val="Normal"/>
        <w:rPr/>
      </w:pPr>
      <w:r>
        <w:rPr/>
        <w:t>在近</w:t>
      </w:r>
      <w:r>
        <w:rPr/>
        <w:t>20</w:t>
      </w:r>
      <w:r>
        <w:rPr/>
        <w:t>年的机车乘务工作中，邢云堂一直保持着谦虚诚恳的态度。无论在家还是在待乘公寓，只要有时间他就会把《技规》《乘务员应知应会》等书籍拿出来翻看。各种规章、制度类资料，凡与机车乘务工作有关的，他本本通读通背、样样融会贯通。</w:t>
      </w:r>
    </w:p>
    <w:p>
      <w:pPr>
        <w:pStyle w:val="Normal"/>
        <w:rPr/>
      </w:pPr>
      <w:r>
        <w:rPr/>
        <w:t>几年来，邢云堂不仅不断提高自己的技艺，还手把手教授同事驾驶操作技术和故障快速处理方法，他带过的徒弟数不过来。在一次全路机务系统机车运用专业职业技能竞赛中，他的徒弟马宏伟和许斌都取得了骄人的成绩。</w:t>
      </w:r>
    </w:p>
    <w:p>
      <w:pPr>
        <w:pStyle w:val="Normal"/>
        <w:rPr/>
      </w:pPr>
      <w:r>
        <w:rPr/>
        <w:t>神经衰弱、胃病、肠炎是几乎所有机车乘务员的通病。特别是东北的高寒天气下，由于久坐加之饮食不规律，很多乘务员患上了痔疮，邢云堂也不例外。</w:t>
      </w:r>
      <w:r>
        <w:rPr/>
        <w:t>2012</w:t>
      </w:r>
      <w:r>
        <w:rPr/>
        <w:t>年</w:t>
      </w:r>
      <w:r>
        <w:rPr/>
        <w:t>4</w:t>
      </w:r>
      <w:r>
        <w:rPr/>
        <w:t>月，哈大联调联试开始时，正赶上邢云堂犯了很严重的痔疮。他在长春一待就是半个多月，白天担当动检车的值乘任务，晚上认真总结一天的试验情况，并针对第二天的任务制定制动距离方案表、日运行方案表等，凌晨</w:t>
      </w:r>
      <w:r>
        <w:rPr/>
        <w:t>5</w:t>
      </w:r>
      <w:r>
        <w:rPr/>
        <w:t>点多再次踏上值乘动检车的征程。病痛折磨中，他没有一刻放弃工作。在哈局高铁运营之初，超常规的工作使邢云堂体力严重透支，但为了高铁能够按期开通运营，他默默地奉献着、顽强地拼搏着。几个月下来，体重下降了</w:t>
      </w:r>
      <w:r>
        <w:rPr/>
        <w:t>20</w:t>
      </w:r>
      <w:r>
        <w:rPr/>
        <w:t>多斤。</w:t>
      </w:r>
    </w:p>
    <w:p>
      <w:pPr>
        <w:pStyle w:val="Normal"/>
        <w:rPr/>
      </w:pPr>
      <w:r>
        <w:rPr/>
        <w:t>参加工作</w:t>
      </w:r>
      <w:r>
        <w:rPr/>
        <w:t>18</w:t>
      </w:r>
      <w:r>
        <w:rPr/>
        <w:t>年来，邢云堂始终在急难险重的岗位工作。目前他已成为我国铁路机务系统内，能够驾驶内燃机车、电力机车、动车组和</w:t>
      </w:r>
      <w:r>
        <w:rPr/>
        <w:t>350</w:t>
      </w:r>
      <w:r>
        <w:rPr/>
        <w:t>公里高速铁路动车组的“全能型”司机。即使在诸多耀眼荣誉加身的今天，他依然谦虚如初，在实践中不断探索，努力践行作为一名共产党员应有的默默无闻、无私奉献的崇高品德。</w:t>
      </w:r>
    </w:p>
    <w:p>
      <w:pPr>
        <w:pStyle w:val="Normal"/>
        <w:rPr/>
      </w:pPr>
      <w:r>
        <w:rPr/>
        <w:t>他值得我们学习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观省党代表风采有感心得体会</w:t>
      </w:r>
    </w:p>
    <w:p>
      <w:pPr>
        <w:pStyle w:val="Normal"/>
        <w:rPr/>
      </w:pPr>
      <w:r>
        <w:rPr/>
        <w:t>2.</w:t>
      </w:r>
      <w:r>
        <w:rPr/>
        <w:t>广东省党代表风采观后感及心得体会</w:t>
      </w:r>
    </w:p>
    <w:p>
      <w:pPr>
        <w:pStyle w:val="Normal"/>
        <w:rPr/>
      </w:pPr>
      <w:r>
        <w:rPr/>
        <w:t>3.</w:t>
      </w:r>
      <w:r>
        <w:rPr/>
        <w:t>观看广东省党代表风采心得体会</w:t>
      </w:r>
    </w:p>
    <w:p>
      <w:pPr>
        <w:pStyle w:val="Normal"/>
        <w:rPr/>
      </w:pPr>
      <w:r>
        <w:rPr/>
        <w:t>4.</w:t>
      </w:r>
      <w:r>
        <w:rPr/>
        <w:t>党员观看学习南粤党旗红观后感心得体会</w:t>
      </w:r>
    </w:p>
    <w:p>
      <w:pPr>
        <w:pStyle w:val="Normal"/>
        <w:rPr/>
      </w:pPr>
      <w:r>
        <w:rPr/>
        <w:t>5.</w:t>
      </w:r>
      <w:r>
        <w:rPr/>
        <w:t>南粤党旗红专题片观后感及心得体会</w:t>
      </w:r>
    </w:p>
    <w:p>
      <w:pPr>
        <w:pStyle w:val="Normal"/>
        <w:rPr/>
      </w:pPr>
      <w:r>
        <w:rPr/>
        <w:t>6.</w:t>
      </w:r>
      <w:r>
        <w:rPr/>
        <w:t>观看南粤党旗红有感心得体会</w:t>
      </w:r>
    </w:p>
    <w:p>
      <w:pPr>
        <w:pStyle w:val="Normal"/>
        <w:rPr/>
      </w:pPr>
      <w:r>
        <w:rPr/>
        <w:t>7.</w:t>
      </w:r>
      <w:r>
        <w:rPr/>
        <w:t>南粤党旗红观后感及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南粤党旗红专题学习观后感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