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师培养学生好习惯读书心得"/>
      <w:r>
        <w:rPr/>
        <w:t>名师培养学生好习惯读书心得</w:t>
      </w:r>
      <w:bookmarkEnd w:id="0"/>
    </w:p>
    <w:p>
      <w:pPr>
        <w:pStyle w:val="Normal"/>
        <w:rPr/>
      </w:pPr>
      <w:r>
        <w:rPr/>
        <w:t>假期里读完了《名师培养学生好习惯的高效细节》这本书，感觉这本书虽然篇幅很长，但脉络清晰，道理浅显易懂，案例生动典型</w:t>
      </w:r>
      <w:r>
        <w:rPr/>
        <w:t>.</w:t>
      </w:r>
      <w:r>
        <w:rPr/>
        <w:t>让我受益匪浅，下面我就将我读的其中的第二篇和第三篇的体会，与大家分享。</w:t>
      </w:r>
    </w:p>
    <w:p>
      <w:pPr>
        <w:pStyle w:val="Normal"/>
        <w:rPr/>
      </w:pPr>
      <w:r>
        <w:rPr/>
        <w:t>第二篇：好习惯造就好品质——品质习惯的培养</w:t>
      </w:r>
    </w:p>
    <w:p>
      <w:pPr>
        <w:pStyle w:val="Normal"/>
        <w:rPr/>
      </w:pPr>
      <w:r>
        <w:rPr/>
        <w:t>内容包括十四项，分别为：爱护公物、诚实待人、爱祖国、助人为乐、遵守规则、相信自己、珍爱生命、持之以恒、尊重隐私、学会分享、鼓励竞争、除旧创新、保护环境、学会倾听。</w:t>
      </w:r>
    </w:p>
    <w:p>
      <w:pPr>
        <w:pStyle w:val="Normal"/>
        <w:rPr/>
      </w:pPr>
      <w:r>
        <w:rPr/>
        <w:t>这一篇主要讲的是品质习惯的培养，我们大家都知道，教育的核心是培养健康人格，而培养健康人格的最佳选择，应当从习惯培养开始。从儿童教育来说，小学阶段是一个人养成习惯的关键时期。要成就学业、事业，要拥有美好人生，必须养成好的习惯。做事先做人，而做人先培养习惯。只有在孩子还是儿童的时候培养孩子的好习惯，孩子将来才能成为一个真正的全面发展的人。</w:t>
      </w:r>
    </w:p>
    <w:p>
      <w:pPr>
        <w:pStyle w:val="Normal"/>
        <w:rPr/>
      </w:pPr>
      <w:r>
        <w:rPr/>
        <w:t>平日里看新闻报道以及身边学生的表现，我发现现在的孩子不懂得珍惜，个人物品都不好好保护，对于保护公物他们更是嗤之以鼻。所以当我在读到“爱护公物”这一节的时候，感受特别深。</w:t>
      </w:r>
    </w:p>
    <w:p>
      <w:pPr>
        <w:pStyle w:val="Normal"/>
        <w:rPr/>
      </w:pPr>
      <w:r>
        <w:rPr/>
        <w:t>我们经常看到孩子损坏公物的现象：在墙上乱写乱画，随意践踏花草树木，摔打课桌椅等等。那么如何培养孩子养成爱护公物的好习惯呢</w:t>
      </w:r>
      <w:r>
        <w:rPr/>
        <w:t>?</w:t>
      </w:r>
      <w:r>
        <w:rPr/>
        <w:t>书中为我们举出了很好的事例。这些都告诉我们教师要善于抓住教育的契机，随时随地对学生进行教育。首先要让学生知道公共财物是大家的，而不是个人的，不能独自占有，更不能随意损坏，要教育孩子树立爱护公物的观念。教师平时要以身作则，给孩子树立良好的榜样。如搬桌椅要轻拿轻放，整理好卫生用具等。同时还注意在学生中树立爱护公物的典型，发挥同伴榜样的作用等等。</w:t>
      </w:r>
    </w:p>
    <w:p>
      <w:pPr>
        <w:pStyle w:val="Normal"/>
        <w:rPr/>
      </w:pPr>
      <w:r>
        <w:rPr/>
        <w:t>培养学生爱护公物的习惯，是品德教育不可分割的重要组成部分，和传授给学生科学知识一样重要，是影响学生终身的好习惯，作为教师的我们一定要重视起来。</w:t>
      </w:r>
    </w:p>
    <w:p>
      <w:pPr>
        <w:pStyle w:val="Normal"/>
        <w:rPr/>
      </w:pPr>
      <w:r>
        <w:rPr/>
        <w:t>第三篇的主题是：好习惯打造好人生——生活习惯培养</w:t>
      </w:r>
    </w:p>
    <w:p>
      <w:pPr>
        <w:pStyle w:val="Normal"/>
        <w:rPr/>
      </w:pPr>
      <w:r>
        <w:rPr/>
        <w:t>内容包括：自觉的习惯、优秀的习惯、节俭习惯、遵守交规的习惯、热爱体育锻炼的习惯、不挑食的习惯、珍惜时间的习惯、正确消费和理财的习惯。</w:t>
      </w:r>
    </w:p>
    <w:p>
      <w:pPr>
        <w:pStyle w:val="Normal"/>
        <w:rPr/>
      </w:pPr>
      <w:r>
        <w:rPr/>
        <w:t>有句话说的好，习惯是所有伟人的奴仆，也是所有失败者的帮凶。伟人之所以伟大，得益于习惯的鼎力相助，失败者之所以失败，习惯的罪责同样不可推卸。也就是说，成功和失败，都源于你所养成的习惯。在我们注重了学习习惯行为习惯的同时，我们应该更加重视对学生生活习惯的培养。</w:t>
      </w:r>
    </w:p>
    <w:p>
      <w:pPr>
        <w:pStyle w:val="Normal"/>
        <w:rPr/>
      </w:pPr>
      <w:r>
        <w:rPr/>
        <w:t>书中阐述了使小学生养成良好的生活习惯首先是要让学生，树立自信、确定目标。</w:t>
      </w:r>
    </w:p>
    <w:p>
      <w:pPr>
        <w:pStyle w:val="Normal"/>
        <w:rPr/>
      </w:pPr>
      <w:r>
        <w:rPr/>
        <w:t>目标是人们期望达到的行为结果，孩子的认知结构并不成熟，还没有完全的独立能力，不能正确地对待困难和挫折。因而在学校生活中培养学生自信是养成良好生活习惯的首要条件。学生的自信是在一次次成功与鼓励中逐步形成的，一切要从学生身边事做起、小事做起、遇到困难，作为教师就要耐心的给予指导，从简单做起，对学生中的点滴进步、要及时的给以表杨，遇让他们感受到生活的快乐，中体会劳动的乐趣。</w:t>
      </w:r>
    </w:p>
    <w:p>
      <w:pPr>
        <w:pStyle w:val="Normal"/>
        <w:rPr/>
      </w:pPr>
      <w:r>
        <w:rPr/>
        <w:t>二、重视细节，加强熏陶。</w:t>
      </w:r>
    </w:p>
    <w:p>
      <w:pPr>
        <w:pStyle w:val="Normal"/>
        <w:rPr/>
      </w:pPr>
      <w:r>
        <w:rPr/>
        <w:t>在培养学生良好的生活行为习惯的过程中，要结合审美和艺术教育。通过艺术的熏陶，以美诱人，以美感人，达到培养学生良好生活习惯的目的。使学生在困难面前保持良好的心态，更好地形成良好的生活行为习惯。</w:t>
      </w:r>
    </w:p>
    <w:p>
      <w:pPr>
        <w:pStyle w:val="Normal"/>
        <w:rPr/>
      </w:pPr>
      <w:r>
        <w:rPr/>
        <w:t>三、加强管理，强化训练。</w:t>
      </w:r>
    </w:p>
    <w:p>
      <w:pPr>
        <w:pStyle w:val="Normal"/>
        <w:rPr/>
      </w:pPr>
      <w:r>
        <w:rPr/>
        <w:t>小学阶段是良好行为习惯开始形成的时期，我们要善于“导行”诱导学生自觉的加强训练，养成良好的习惯。这就需要我们去指导、去规范，才能形成良好的习惯。</w:t>
      </w:r>
    </w:p>
    <w:p>
      <w:pPr>
        <w:pStyle w:val="Normal"/>
        <w:rPr/>
      </w:pPr>
      <w:r>
        <w:rPr/>
        <w:t>总之、良好的生活行为习惯的形成并非一朝一夕就能形成，还需要我们在实践中不断总结研究，还需要家长、社会的大力配合，我们要本着良好的习惯要反复抓、抓反复的原则，坚持不懈，持之以恒，定会找到小学生良好生活行为习惯培养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的一个假期里，虽然我未能详细研读全书，但也已受益匪浅。我深深地体会到要培养学生的习惯，先培养好自己的习惯，我决定先从培养自己的阅读习惯开始。在以后的日子里，我一定抓住点滴时间，广泛阅读各类教育教学理论书籍，争取使自己的教育教学能力和教科研理论水平都得到大幅度的提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