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拜读华为的冬天心得体会"/>
      <w:r>
        <w:rPr/>
        <w:t>拜读《华为的冬天》心得体会</w:t>
      </w:r>
      <w:bookmarkEnd w:id="0"/>
    </w:p>
    <w:p>
      <w:pPr>
        <w:pStyle w:val="Normal"/>
        <w:rPr/>
      </w:pPr>
      <w:r>
        <w:rPr/>
        <w:t>拜读了《华为的冬天》后，感受颇深。这篇文章的作者任正非先生是我国著名的信息技术企业——深圳华为公司的创始人，他在新世纪之初华为公司创办</w:t>
      </w:r>
      <w:r>
        <w:rPr/>
        <w:t>10</w:t>
      </w:r>
      <w:r>
        <w:rPr/>
        <w:t>周年，公司业绩大大提高而且连续多年保持高速率增长的情况之下，写了这篇文章。《华为的冬天》告诉我们，作为企业的所有员工都应居安思危，切忌盲目自豪、盲目乐观。“现在是春天，但冬天的脚步已经近了”，这是华为公司时刻提醒告戒员工的一句话，告戒员工无论你处在多么优越的时代，即便是衣食无忧，你也应该时刻为弹尽粮绝的那一天做好准备。当我读完这篇文章的时候，从心里感到一种不安、一种焦虑、一种惭愧，甚至感到一丝恐惧。同时对华为任总的居安思危的忧患意识感到无比的敬佩，以下我个人的几点感受。</w:t>
      </w:r>
    </w:p>
    <w:p>
      <w:pPr>
        <w:pStyle w:val="Normal"/>
        <w:rPr/>
      </w:pPr>
      <w:r>
        <w:rPr/>
        <w:t>一、敬业精神：敬业精神，献身精神，责任心和使命感—是作为一名优秀员工应具备的素质。我们对于自己的工作要兢兢业业，不要斤斤计较，如果一天到晚老是计较自己的得失有怎么能把工作干好。我一直认为人多干一点没关系，正好还能锻炼自己的能力。当你经过努力，感受自己被需要、被肯定，这是一种幸福和满足。当碰到问题时，不要直接说那是“不可能”的，而是投入我们的真诚，冷静地思考问题的症结，积极地寻求解决问题的办法，只要我们真诚和用心，问题就会迎刃而解。</w:t>
      </w:r>
    </w:p>
    <w:p>
      <w:pPr>
        <w:pStyle w:val="Normal"/>
        <w:rPr/>
      </w:pPr>
      <w:r>
        <w:rPr/>
        <w:t>2017</w:t>
      </w:r>
      <w:r>
        <w:rPr/>
        <w:t>年年初，公司正式提出“知行合一、价值创造”的核心价值理念。公司通过重组整合创新发展，始终坚持以人为本，在面对残酷的市场竞争，以心学为本源，全员上下知行合一，不断锻造强大内心，共同为企业创造价值，以高度认同的企业文化理念为引领，在恶劣的生存环境里认准方向，找到“致良知”的方法。</w:t>
      </w:r>
    </w:p>
    <w:p>
      <w:pPr>
        <w:pStyle w:val="Normal"/>
        <w:rPr/>
      </w:pPr>
      <w:r>
        <w:rPr/>
        <w:t>二、自我批评意识：通过自我批判重塑自己，通过自我批判吸收先进，优化自己，文章中的木桶效应告诉我们，制约企业发展脚步的就是那个最短的木板。我们不做那最短的一块，相信自己也不会做那最短的。作为一个企业员工，首先，要有危机感，有了危机感才会有动力。有了动力才会坚定不移地执行，才会有更出色的成绩。那么公司的发展才不会停下来，在迅速发展的企业中让自己处于不败之地。正确的认识自己的不足之处，努力提高整体素质和不断学习专业性知识，不断改进自己，只有不断改进，我们才有希望。</w:t>
      </w:r>
    </w:p>
    <w:p>
      <w:pPr>
        <w:pStyle w:val="Normal"/>
        <w:rPr/>
      </w:pPr>
      <w:r>
        <w:rPr/>
        <w:t>三、不断学习：现在我们在提倡搞学习型社会，我们企业也在搞学习活动。活到老，学到老。只有我们努力工作，珍惜眼前美好的事物，加上我们的敬业的精神，付出我们的行动，肯定会有卓越的成绩。我们没有必要明察秋毫、事无巨细的生活，但也没有理由熟视无睹地按部就班，倘若缺少好奇心，缺少发现的眼睛，岁月之河也许早在几千年之前就停泊在篱笆墙下。而当我们怀疑，并力求揭示的时候，又是否有足够的勇气正视真理</w:t>
      </w:r>
      <w:r>
        <w:rPr/>
        <w:t>?</w:t>
      </w:r>
    </w:p>
    <w:p>
      <w:pPr>
        <w:pStyle w:val="Normal"/>
        <w:rPr/>
      </w:pPr>
      <w:r>
        <w:rPr/>
        <w:t>《华为的冬天》同样给出了一些很好的建议</w:t>
      </w:r>
      <w:r>
        <w:rPr/>
        <w:t>!</w:t>
      </w:r>
      <w:r>
        <w:rPr/>
        <w:t>首先，全体员工要积极行动起来，投身到公司的发展中去，敬业爱岗。第二，公司员工要积极奉献、承担起自身的责任和义务。第三，公司员工要勤学苦练，提高自身素质，练好岗位技能和本领。第四，公司员工要统一思想、转变观念，增强克服我们面临困难的信心和勇气。我想，做为基层管理者，需要的是不断地发现、不断地探索、不断地改革、不断地建设与改进，出路总会有的。从来就没有什么救世主，也没有神仙皇帝，要创造美好的明天，全靠我们自己。危机的到来是不知不觉的，面对危机感，需要全体员工胸怀宽广，正确面对改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，是靠自己闯出来的，有时也是逼出来的，爱你自己所选择的工作，让自己无论在什么时候都居安思危，让自己时刻跑在前列。文章中说到一个企业都会遇到自己的冬天，我相信有公司领导英明决策，有全体员工齐心合力的工作，冬天将会很遥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