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数学教师教学反思范文"/>
      <w:r>
        <w:rPr/>
        <w:t>高中数学教师教学反思范文</w:t>
      </w:r>
      <w:bookmarkEnd w:id="0"/>
    </w:p>
    <w:p>
      <w:pPr>
        <w:pStyle w:val="Normal"/>
        <w:rPr/>
      </w:pPr>
      <w:r>
        <w:rPr/>
        <w:t>新课程非常强调教师的教学反思，教学反思会促使教师形成自我反思的意识和自我监控的能力，通过反思去进一步理解新课程，提高实施新课程的效果和水平。</w:t>
      </w:r>
    </w:p>
    <w:p>
      <w:pPr>
        <w:pStyle w:val="Normal"/>
        <w:rPr/>
      </w:pPr>
      <w:r>
        <w:rPr/>
        <w:t>在实际教学过程当中，做为教师，哪些是教学反思内容呢</w:t>
      </w:r>
      <w:r>
        <w:rPr/>
        <w:t>?</w:t>
      </w:r>
      <w:r>
        <w:rPr/>
        <w:t>我认为可以从以下三种水平界定教师反思的内容：</w:t>
      </w:r>
    </w:p>
    <w:p>
      <w:pPr>
        <w:pStyle w:val="Normal"/>
        <w:rPr/>
      </w:pPr>
      <w:r>
        <w:rPr/>
        <w:t>水平一：侧重于教师对日常教学行为、过程、事件及学生的反思。</w:t>
      </w:r>
    </w:p>
    <w:p>
      <w:pPr>
        <w:pStyle w:val="Normal"/>
        <w:rPr/>
      </w:pPr>
      <w:r>
        <w:rPr/>
        <w:t>(1)</w:t>
      </w:r>
      <w:r>
        <w:rPr/>
        <w:t>对教学实践过程的反思。教师对教学实践过程的反思体现在教学实施过程的各个方面。如：教学目标的制定是否合理，是否能做到让学生在学到知识的同时，促进能力及情感的全面发展</w:t>
      </w:r>
      <w:r>
        <w:rPr/>
        <w:t>;</w:t>
      </w:r>
      <w:r>
        <w:rPr/>
        <w:t>教学计划是否适合学生需要及实际教学情境，教学策略和课程实施方案能否顺利实施</w:t>
      </w:r>
      <w:r>
        <w:rPr/>
        <w:t>;</w:t>
      </w:r>
      <w:r>
        <w:rPr/>
        <w:t>还有教师在教学中的体态、动作、言语、学生的状态等。对教学效果的反思，主要是通过各种渠道获取尽可能多的信息，比如查阅学生的作业，找个别学生谈话，依据教案回顾课堂教学，以发现自己在教学中存在的问题。</w:t>
      </w:r>
    </w:p>
    <w:p>
      <w:pPr>
        <w:pStyle w:val="Normal"/>
        <w:rPr/>
      </w:pPr>
      <w:r>
        <w:rPr/>
        <w:t>(2)</w:t>
      </w:r>
      <w:r>
        <w:rPr/>
        <w:t>对学生知识背景、理解水平、兴趣爱好的反思。它主要强调对学生的数学文化、思维与理解水平、兴趣爱好及其对完成特定学习任务的准备等方面的反思。教学的最终目的是为了促进学生的发展。因此，对学生现有的发展水平及个性差异就决定了教师教什么和如何教。</w:t>
      </w:r>
    </w:p>
    <w:p>
      <w:pPr>
        <w:pStyle w:val="Normal"/>
        <w:rPr/>
      </w:pPr>
      <w:r>
        <w:rPr/>
        <w:t>教师教学的准备及实施过程中，对学生知识背景及理解水平的反思主要包括对学生生理、心理特点及当前知识背景的研究、认识，在此基础上反思自己的教学活动是否结合了学生的不同兴趣、爱好和学习需要，这是反思性教学应考虑的一个重要内容。</w:t>
      </w:r>
    </w:p>
    <w:p>
      <w:pPr>
        <w:pStyle w:val="Normal"/>
        <w:rPr/>
      </w:pPr>
      <w:r>
        <w:rPr/>
        <w:t>(3)</w:t>
      </w:r>
      <w:r>
        <w:rPr/>
        <w:t>对教材的反思。教材是知识传递的有效载体，对教材的反思主要是教师在深刻理解教育目的和教学目标的基础上，结合现有的教学条件及学生学习要求，对教材进行创造性的补充、改编和整合的活动。如立体几何的模型教学、函数的板块教学等。对教材的反思有助于教师更好地设计教学内容、选择教学策略和方法，从而促进学生对教学内容更好的理解，提高学生利用数学知识分析和解决问题的能力。</w:t>
      </w:r>
    </w:p>
    <w:p>
      <w:pPr>
        <w:pStyle w:val="Normal"/>
        <w:rPr/>
      </w:pPr>
      <w:r>
        <w:rPr/>
        <w:t>水平二：侧重于教师对自身教育教学观念及现有教育研究成果的反思。</w:t>
      </w:r>
    </w:p>
    <w:p>
      <w:pPr>
        <w:pStyle w:val="Normal"/>
        <w:rPr/>
      </w:pPr>
      <w:r>
        <w:rPr/>
        <w:t>(1)</w:t>
      </w:r>
      <w:r>
        <w:rPr/>
        <w:t>对教师教育教学信念、态度和价值观的反思。它主要是对教师在教学实践中所应具备的教育理念和教学态度所进行的反思性活动。不断学习先进的教育教学理念，积极吸收优秀教师的教育教学经验。通过对自身道德水平和责任感的不断反思，会促使其对教学实践更富有执著性和责任心。</w:t>
      </w:r>
    </w:p>
    <w:p>
      <w:pPr>
        <w:pStyle w:val="Normal"/>
        <w:rPr/>
      </w:pPr>
      <w:r>
        <w:rPr/>
        <w:t>(2)</w:t>
      </w:r>
      <w:r>
        <w:rPr/>
        <w:t>对教育教学研究成果的反思。教育专家、学者的研究成果能够为教师的教学实践提供指导和帮助，对教育教学研究成果反思目的就在于要求教师结合自己的教学实践需要，创造性地理解和应用已有的教育教学研究成果。</w:t>
      </w:r>
    </w:p>
    <w:p>
      <w:pPr>
        <w:pStyle w:val="Normal"/>
        <w:rPr/>
      </w:pPr>
      <w:r>
        <w:rPr/>
        <w:t>水平三：侧重于影响教育教学实践的学校及社会各种因素和条件的反思。</w:t>
      </w:r>
    </w:p>
    <w:p>
      <w:pPr>
        <w:pStyle w:val="Normal"/>
        <w:widowControl/>
        <w:bidi w:val="0"/>
        <w:spacing w:before="180" w:after="180"/>
        <w:jc w:val="left"/>
        <w:rPr/>
      </w:pPr>
      <w:r>
        <w:rPr/>
        <w:t>这主要是因为教育教学活动的开展离不开学校及社会环境的影响，这种影响既可能是积极的，也可能是消极的。因此，教师在教学实践中，应留意、审视和分析这些社会现象对教学活动有利或不利的影响，如根据女生怕学数学、普遍存在自卑心理现状，可设计《高中女生数学后进生的形成及转化策略》课题，以达到增强女生信心、训练学习策略、提高学习能力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