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成立70周年的爱国演讲稿范文精选_建国70周年优秀演讲稿大全"/>
      <w:r>
        <w:rPr/>
        <w:t>祖国成立</w:t>
      </w:r>
      <w:r>
        <w:rPr/>
        <w:t>70</w:t>
      </w:r>
      <w:r>
        <w:rPr/>
        <w:t>周年的爱国演讲稿范文精选</w:t>
      </w:r>
      <w:r>
        <w:rPr/>
        <w:t>_</w:t>
      </w:r>
      <w:r>
        <w:rPr/>
        <w:t>建国</w:t>
      </w:r>
      <w:r>
        <w:rPr/>
        <w:t>70</w:t>
      </w:r>
      <w:r>
        <w:rPr/>
        <w:t>周年优秀演讲稿大全</w:t>
      </w:r>
      <w:bookmarkEnd w:id="0"/>
    </w:p>
    <w:p>
      <w:pPr>
        <w:pStyle w:val="Normal"/>
        <w:rPr/>
      </w:pPr>
      <w:r>
        <w:rPr/>
        <w:t>岁月如诗，吟出了“捐躯赴国难、视死如归”的中国魂</w:t>
      </w:r>
      <w:r>
        <w:rPr/>
        <w:t>;</w:t>
      </w:r>
      <w:r>
        <w:rPr/>
        <w:t>岁月如歌，唱出了“爱我中华、精忠报国”的豪情壮志</w:t>
      </w:r>
      <w:r>
        <w:rPr/>
        <w:t>;</w:t>
      </w:r>
      <w:r>
        <w:rPr/>
        <w:t>岁月如流，流出了中华上下五千年的渊源文明。</w:t>
      </w:r>
    </w:p>
    <w:p>
      <w:pPr>
        <w:pStyle w:val="Normal"/>
        <w:rPr/>
      </w:pPr>
      <w:r>
        <w:rPr/>
        <w:t>曾经多灾多难的中华民族，在历尽无数沧桑后，终于走向强大，一代人经历了战争岁月，见证了“中国人民站起来的伟大时刻</w:t>
      </w:r>
      <w:r>
        <w:rPr/>
        <w:t>;</w:t>
      </w:r>
      <w:r>
        <w:rPr/>
        <w:t>一代人，经历了建国初期的动荡岁月，见证了中国迈向和平、繁荣</w:t>
      </w:r>
      <w:r>
        <w:rPr/>
        <w:t>;</w:t>
      </w:r>
      <w:r>
        <w:rPr/>
        <w:t>而我们这代人，将要见证已经崛起的中华民族，从一个胜利走向另一个胜利，从一个辉煌迈向另一个辉煌</w:t>
      </w:r>
      <w:r>
        <w:rPr/>
        <w:t>!</w:t>
      </w:r>
    </w:p>
    <w:p>
      <w:pPr>
        <w:pStyle w:val="Normal"/>
        <w:rPr/>
      </w:pPr>
      <w:r>
        <w:rPr/>
        <w:t>过去的几年里，人民生活水平连年提升，在科技、体育等方面的国际影响力与日俱增。我们顽强度过了一个个难关，在水灾、地震面前，全国人民团结一心，战胜了一个个灾难。作为一名中学生，我们更应该认真思考，如何尽我们的一己之力，凝聚成所有中国人的强大合力，用我们的实际行助推我们的中国梦</w:t>
      </w:r>
      <w:r>
        <w:rPr/>
        <w:t>!</w:t>
      </w:r>
    </w:p>
    <w:p>
      <w:pPr>
        <w:pStyle w:val="Normal"/>
        <w:rPr/>
      </w:pPr>
      <w:r>
        <w:rPr/>
        <w:t>在这个知识改变命运的时代，在父母殷切希望的注视下。我，一名普通的中学生，我的梦很简单，那就是考上重点学校。我不是官二代，也不是富二代，我只是普通的下一代，所以我要用加倍的勤奋、刻苦，努力学习，考取重点中学，用自己的双手创造美好的未来，实现全家人的梦想，为中国梦增添色彩</w:t>
      </w:r>
      <w:r>
        <w:rPr/>
        <w:t>!</w:t>
      </w:r>
    </w:p>
    <w:p>
      <w:pPr>
        <w:pStyle w:val="Normal"/>
        <w:rPr/>
      </w:pPr>
      <w:r>
        <w:rPr/>
        <w:t>梦想不是说说而已，梦想贵在坚持。梦想要我们从现在做起，从小事做起。自习早到</w:t>
      </w:r>
      <w:r>
        <w:rPr/>
        <w:t>10</w:t>
      </w:r>
      <w:r>
        <w:rPr/>
        <w:t>分钟，每天多记几个单词，课堂上多坚持专注几分钟。我坚信通过自己的努力，这将不仅仅是一个梦，这个梦会在我的手中慢慢成为现实。我想这同样是所有学子的梦。千千万万个中学生的梦将汇集成一个伟大的中国梦，这是属于我们的中国梦</w:t>
      </w:r>
      <w:r>
        <w:rPr/>
        <w:t>!</w:t>
      </w:r>
      <w:r>
        <w:rPr/>
        <w:t>当千千万万的父母喜气洋洋，千千万万的学生成为国之栋梁的时候，我们的中国梦一定会实现</w:t>
      </w:r>
      <w:r>
        <w:rPr/>
        <w:t>!</w:t>
      </w:r>
    </w:p>
    <w:p>
      <w:pPr>
        <w:pStyle w:val="Normal"/>
        <w:rPr/>
      </w:pPr>
      <w:r>
        <w:rPr/>
        <w:t>不需要豪言壮语，但我们需要坚定信念，相信我们的祖国会越来越好</w:t>
      </w:r>
      <w:r>
        <w:rPr/>
        <w:t>!</w:t>
      </w:r>
      <w:r>
        <w:rPr/>
        <w:t>我们要认真的学习文化知识，武装头脑，准备将来的一天，走向社会的某个岗位，为祖国的建设增砖添瓦，实现中华民族的伟大复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心中始终相信着：少年强，则国强</w:t>
      </w:r>
      <w:r>
        <w:rPr/>
        <w:t>!</w:t>
      </w:r>
      <w:r>
        <w:rPr/>
        <w:t>少年智，则国智</w:t>
      </w:r>
      <w:r>
        <w:rPr/>
        <w:t>!</w:t>
      </w:r>
      <w:r>
        <w:rPr/>
        <w:t>少年有梦，则国有梦</w:t>
      </w:r>
      <w:r>
        <w:rPr/>
        <w:t>!</w:t>
      </w:r>
      <w:r>
        <w:rPr/>
        <w:t>肩负着祖国未来的我们，从现在开始，从一点一滴做起，让世界因我们的存在而不同。来吧，让我们携起手来，响应时代的号召，为了美好的明天，为了光荣的未来，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