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简介范文大全"/>
      <w:r>
        <w:rPr/>
        <w:t>服装公司简介范文大全</w:t>
      </w:r>
      <w:bookmarkEnd w:id="0"/>
    </w:p>
    <w:p>
      <w:pPr>
        <w:pStyle w:val="Normal"/>
        <w:rPr/>
      </w:pPr>
      <w:r>
        <w:rPr/>
        <w:t>北京念奴娇服装服饰有限公司的品牌是</w:t>
      </w:r>
      <w:r>
        <w:rPr/>
        <w:t>JDING</w:t>
      </w:r>
      <w:r>
        <w:rPr/>
        <w:t>娇鼎“外优内雅”的代名词，“娇”代表“外在形象优”，“鼎”代表“内在德行雅”，“娇鼎”以优雅的日常女装而闻名京城。</w:t>
      </w:r>
    </w:p>
    <w:p>
      <w:pPr>
        <w:pStyle w:val="Normal"/>
        <w:rPr/>
      </w:pPr>
      <w:r>
        <w:rPr/>
        <w:t>JDING</w:t>
      </w:r>
      <w:r>
        <w:rPr/>
        <w:t>娇鼎</w:t>
      </w:r>
      <w:r>
        <w:rPr/>
        <w:t>----</w:t>
      </w:r>
      <w:r>
        <w:rPr/>
        <w:t>北京念奴娇服装服饰有限公司旗下主导品牌，这是一家有文化的企业。</w:t>
      </w:r>
    </w:p>
    <w:p>
      <w:pPr>
        <w:pStyle w:val="Normal"/>
        <w:rPr/>
      </w:pPr>
      <w:r>
        <w:rPr/>
        <w:t>企业多年来，诚信经营，早在</w:t>
      </w:r>
      <w:r>
        <w:rPr/>
        <w:t>2003</w:t>
      </w:r>
      <w:r>
        <w:rPr/>
        <w:t>年就被评为“北京首批公示的诚信企业”之一，并自</w:t>
      </w:r>
      <w:r>
        <w:rPr/>
        <w:t>2005</w:t>
      </w:r>
      <w:r>
        <w:rPr/>
        <w:t>年起连续</w:t>
      </w:r>
      <w:r>
        <w:rPr/>
        <w:t>7</w:t>
      </w:r>
      <w:r>
        <w:rPr/>
        <w:t>年被评为“北京纳税</w:t>
      </w:r>
      <w:r>
        <w:rPr/>
        <w:t>A</w:t>
      </w:r>
      <w:r>
        <w:rPr/>
        <w:t>级企业”。</w:t>
      </w:r>
    </w:p>
    <w:p>
      <w:pPr>
        <w:pStyle w:val="Normal"/>
        <w:rPr/>
      </w:pPr>
      <w:r>
        <w:rPr/>
        <w:t>“</w:t>
      </w:r>
      <w:r>
        <w:rPr/>
        <w:t>敬天从容、爱人喜悦”是企业的经营理念，经营者与员工以此为自我修身的目标。通过对世间万物的敬畏，收获从容心态，在此基础上，以利他之心，践行关爱，帮助他人，收获喜悦的人生。这是企业身先践行，并向家庭、顾客、社会所传递的价值观。让更多女性通过价值观的改善，实现家庭、工作和谐，收获从容喜悦人生，就是企业全体人员的社会责任与使命。</w:t>
      </w:r>
    </w:p>
    <w:p>
      <w:pPr>
        <w:pStyle w:val="Normal"/>
        <w:rPr/>
      </w:pPr>
      <w:r>
        <w:rPr/>
        <w:t>在娇鼎，“敬天从容”又代表着不断自我调整和超越，代表着企业对外在“优”的不断追求。“爱人喜悦”代表着由内而外的德行与富足，代表着企业对内在“雅”的不断修炼。“外优内雅”也是企业所倡导并践行的做人、做事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集研发、设计、生产、营销、信息化于一体的现代化企业，企业以经营理念为灵魂，以为顾客解决问题为企业发展的源动力，建立起了围绕顾客需求进行研发、生产、销售的系统</w:t>
      </w:r>
      <w:r>
        <w:rPr/>
        <w:t>Knowhow</w:t>
      </w:r>
      <w:r>
        <w:rPr/>
        <w:t>，并通过不断的</w:t>
      </w:r>
      <w:r>
        <w:rPr/>
        <w:t>PDCA</w:t>
      </w:r>
      <w:r>
        <w:rPr/>
        <w:t>改进、改善，促进发展，稳步自营，实践理念，立志成为中国最受顾客信赖的企业，同时，成为让员工最幸福、最引以为豪的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