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军训自我鉴定"/>
      <w:r>
        <w:rPr/>
        <w:t>大学生个人军训自我鉴定</w:t>
      </w:r>
      <w:bookmarkEnd w:id="0"/>
    </w:p>
    <w:p>
      <w:pPr>
        <w:pStyle w:val="Normal"/>
        <w:rPr/>
      </w:pPr>
      <w:r>
        <w:rPr/>
        <w:t>为期半个月的军训已经结束了，我在军训中成长了很多。军训是为了让我们学会遵守纪律，锻炼我们大学生的身体，对我们进行军事教育，既磨练了我们的身体，也磨练了我们的意志。在军训结束之后，我已经明白了学校组织我们进行军训的意义，我学到了很多的东西，感觉自己的身体和思想都有了变化，往更好的方向发展。</w:t>
      </w:r>
    </w:p>
    <w:p>
      <w:pPr>
        <w:pStyle w:val="Normal"/>
        <w:rPr/>
      </w:pPr>
      <w:r>
        <w:rPr/>
        <w:t>回顾这半个月的军训，我认为我的表现还是很不错的。在军训期间，我严格遵守军训的纪律，不迟到、早退、旷训、不带手机训练，时刻听从教官的指挥，教官说不可以做的就不做。在训练的时候，我也非常的认真，不分心，尽力把所有的动作都做标准。我觉得在军训中我最大的收获就是学会了坚持，遇到困难不能放弃。在军训之前，我觉得军训是非常累的，如果有办法的话，我也不想军训。但在军训结束之后，我觉得有些事情真的要敢于尝试。军训带给了我很多的东西，锻炼了我的毅力，培养了我和同学之间的情谊。</w:t>
      </w:r>
    </w:p>
    <w:p>
      <w:pPr>
        <w:pStyle w:val="Normal"/>
        <w:rPr/>
      </w:pPr>
      <w:r>
        <w:rPr/>
        <w:t>在军训之前，我觉得自己肯定做不到，但在军训的过程中，虽然也会有坚持不住的时候，但我也会咬牙坚持着，最终也顺利的完成了军训。特别是在站军姿的时候，每天下午都要站半个小时的军姿，在站的过程中不能动。我经常感觉自己坚持不住了，也想向教官报告让自己休息一会，但我觉得我应该继续坚持着。在坚持不住的时候告诉自己再坚持五分钟，马上就结束了。就这样，每天的这半个小时我都坚持过来了。我认为这就是我的一个进步，若是以前，坚持不住了我就不会坚持了。这次之所以能够坚持，也是团队的力量，因为大家都在坚持着，我也不能轻易的就放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之前觉得阅兵仪式上的那些军人特别的酷，他们能够做到整齐划一。但是自己在训练了之后才知道，要做到他们那样是多么的难，要经过长时间的训练。我想，我们军训的强度跟他们肯定是没有办法比的。所以我告诉自己，我要向他们学习。再困难的事，只要坚持了，就一定能够成功。我觉得军训对我们大学生来说是很有教育意义的，它让我们在之后的学习和工作上遇到困难的时候，不会轻易的放弃。让我们在进入社会之后，能够很快的适应社会的环境。我很享受这次军训，感觉自己的身心都有了很大的变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